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AngsanaUPC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่องของแม่</w:t>
      </w:r>
      <w:r>
        <w:rPr>
          <w:rFonts w:cs="AngsanaUPC" w:ascii="Angsana New" w:hAnsi="Angsana New"/>
          <w:b/>
          <w:bCs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 w:cs="AngsanaUPC"/>
          <w:sz w:val="32"/>
          <w:sz w:val="32"/>
          <w:szCs w:val="32"/>
        </w:rPr>
        <w:t>แม่ก้าวเดินอย่างมั่นคงมาขึ้น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่นคงจนฉันใจหาย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หนักมั๊ยแ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ิ๋วถือกล่องให้แล้วกัน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ฉันเอื้อมมือไปฉวยกล่องเก่า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จากมือแม่แต่ไม่สำเร็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ม่เม้มปากอย่างเด็ดเด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ละตามองถนนอย่างระมัดระวั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ส่วนมือประคองกล่องที่ว่าไว้อย่างมั่นค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วันสุดท้ายแล้วที่แม่จะอยู่ในความดูแลของฉั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มื่อตอนคุยกันกับแ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โล่งอกทำให้ฉันมีความสุขมา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สุขที่แม่เข้าใจความจำเป็นของลูกที่ตัดสินใจส่งแม่ไปอยู่ที่อื่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น่น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งที่ใหม่ที่แม่จะไป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ทุกคนจะมีความสุข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พราะเป็นสถานที่สำหรับคนอายุรุ่นราวคราวเดียวกั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สถานที่ซึ่งรวมเอาคนที่มีความรู้ส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ต้อ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ความคิดอ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ะไรต่อมิอะไรห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ที่เหมือนกันมาไว้ใต้ชายคาเดียวกั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มันเป็นทฤษฎีที่ถูกต้อง</w:t>
      </w:r>
      <w:r>
        <w:rPr>
          <w:rFonts w:cs="AngsanaUPC" w:ascii="Angsana New" w:hAnsi="Angsana New"/>
          <w:sz w:val="32"/>
          <w:szCs w:val="32"/>
        </w:rPr>
        <w:t>!</w:t>
        <w:br/>
      </w:r>
      <w:r>
        <w:rPr>
          <w:rFonts w:ascii="Angsana New" w:hAnsi="Angsana New" w:cs="AngsanaUPC"/>
          <w:sz w:val="32"/>
          <w:sz w:val="32"/>
          <w:szCs w:val="32"/>
        </w:rPr>
        <w:t>ทฤษฎีของการแยกประเภทแยกโลกออกจากกันให้ชัดเจ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พื่อลดความขัดแย้งในต่างประเทศที่พัฒนาแล้วสังคมล้วนเป็นเช่นนี้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ไปก็ไป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แต่แกจะกินอยู่ยังไงล่ะ</w:t>
      </w:r>
      <w:r>
        <w:rPr>
          <w:rFonts w:cs="AngsanaUPC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UPC"/>
          <w:sz w:val="32"/>
          <w:sz w:val="32"/>
          <w:szCs w:val="32"/>
        </w:rPr>
        <w:t>แม่ตอบง่ายๆ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หลังจากฟังลูกสาวคนเล็กอย่างฉันพูดวกวนอยู่เป็นน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งนา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ใจวาบลึกเหมือนกันกับคำพูดของแม่ที่ห่วงฉั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จะอยู่จะกินยังไงต่อไป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แม่อย่างห่วงเล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ิ๋วโตแล้ว</w:t>
      </w:r>
      <w:r>
        <w:rPr>
          <w:rFonts w:cs="AngsanaUPC" w:ascii="Angsana New" w:hAnsi="Angsana New"/>
          <w:sz w:val="32"/>
          <w:szCs w:val="32"/>
        </w:rPr>
        <w:t xml:space="preserve">" </w:t>
        <w:br/>
      </w:r>
      <w:r>
        <w:rPr>
          <w:rFonts w:ascii="Angsana New" w:hAnsi="Angsana New" w:cs="AngsanaUPC"/>
          <w:sz w:val="32"/>
          <w:sz w:val="32"/>
          <w:szCs w:val="32"/>
        </w:rPr>
        <w:t>ฉันตอบแม่อย่างเด็ดเดี่ยวบ้า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นับแต่วันที่คุยกัน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ม่ก็ยังดำเนินชีวิตปก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พื่อรอ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'</w:t>
      </w:r>
      <w:r>
        <w:rPr>
          <w:rFonts w:ascii="Angsana New" w:hAnsi="Angsana New" w:cs="AngsanaUPC"/>
          <w:sz w:val="32"/>
          <w:sz w:val="32"/>
          <w:szCs w:val="32"/>
        </w:rPr>
        <w:t>ย้าย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'</w:t>
        <w:br/>
      </w:r>
      <w:r>
        <w:rPr>
          <w:rFonts w:ascii="Angsana New" w:hAnsi="Angsana New" w:cs="AngsanaUPC"/>
          <w:sz w:val="32"/>
          <w:sz w:val="32"/>
          <w:szCs w:val="32"/>
        </w:rPr>
        <w:t>แม่ไม่ได้ลุกขึ้นมาเก็บสมบัติของแม่อย่างที่ฉันคิดไว้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ม่ไม่ได้มีอาการซึมเศร้าเหงาหงอยอย่างที่พวกเราพี่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อ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ัวกั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ละแม่ไม่ได้พูดจาโต้แย้งกับฉ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มือนเรื่อง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คยเป็นม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พวกพี่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รรดาสะใภ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เขยทั้งหลายเสียอี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ที่รุมถล่มฉันอยู่หลายวัน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แม่คนเด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ู่อีกไม่กี่ปี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อิ๋วก็ไม่น่าจะต้องผลักไสแกไปอย่างนั้น</w:t>
      </w:r>
      <w:r>
        <w:rPr>
          <w:rFonts w:cs="AngsanaUPC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UPC"/>
          <w:sz w:val="32"/>
          <w:sz w:val="32"/>
          <w:szCs w:val="32"/>
        </w:rPr>
        <w:t>นี่พี่สาวคนโต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คนแก่ก็ยังงี้แห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่นบ้างว่าบ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อะไรกันนักหน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ชั่วดีก็แม่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ส่งแกไปทำไมกั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ถมไอ้เนิร์สซิ่งโฮมที่ไปหามาก็ราคาแพงเป็นบ้า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ส่วนนี่ก็พี่เขยจอมตืด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แม่คงเสียใจพิ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กลองไปคิดดูใหม่ดี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ันว่าจะส่งแม่ไปจริงเหรอ</w:t>
      </w:r>
      <w:r>
        <w:rPr>
          <w:rFonts w:cs="AngsanaUPC" w:ascii="Angsana New" w:hAnsi="Angsana New"/>
          <w:sz w:val="32"/>
          <w:szCs w:val="32"/>
        </w:rPr>
        <w:t>"</w:t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แกก็หัดใจเย็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งมั่ง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ลูกผัวก็ไม่มีแม่คนเดียวก็ดูไม่ได้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ล้วจะไปอยู่กะใครเขาได้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เออ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ascii="Angsana New" w:hAnsi="Angsana New" w:cs="AngsanaUPC"/>
          <w:sz w:val="32"/>
          <w:sz w:val="32"/>
          <w:szCs w:val="32"/>
        </w:rPr>
        <w:t>เอาเข้าไปได้พวกดีแต่พู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ูดกันดีนั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ต่ไม่เห็นมีใครมาดูดำดูดีแม่ซัก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ฉัน</w:t>
      </w:r>
      <w:r>
        <w:rPr>
          <w:rFonts w:cs="AngsanaUPC" w:ascii="Angsana New" w:hAnsi="Angsana New"/>
          <w:sz w:val="32"/>
          <w:szCs w:val="32"/>
        </w:rPr>
        <w:t>!</w:t>
        <w:br/>
      </w:r>
      <w:r>
        <w:rPr>
          <w:rFonts w:ascii="Angsana New" w:hAnsi="Angsana New" w:cs="AngsanaUPC"/>
          <w:sz w:val="32"/>
          <w:sz w:val="32"/>
          <w:szCs w:val="32"/>
        </w:rPr>
        <w:t>ก็ไอ้ที่ไม่มีลูกมีผัวทุกวันนี้ก็เพราะแม่นั่นแหล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ที่เหลือจากการทำงานต้องอุทิศให้แม่ไปจนหมดแล้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จะไปพักร้อนยาว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ไม่มีใครยอมมาดูแม่ให้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พวกปากดีที่ว่าตำหนิฉันนั้นแหละตัวดีนักล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วันหยุดยาวทีไรต่างก็เผ่นกันไปพักร้อนยังกะผึ้งแตกรัง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โอ๊ย</w:t>
      </w:r>
      <w:r>
        <w:rPr>
          <w:rFonts w:cs="AngsanaUPC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UPC"/>
          <w:sz w:val="32"/>
          <w:sz w:val="32"/>
          <w:szCs w:val="32"/>
        </w:rPr>
        <w:t>ไม่ได้หรอกฉันจองโรงแรมไว้แล้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กไว้ไปคราวหน้า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าเถอะน่าแล้วจะซื้อของมาฝาก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อ๊วกจะแต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ครอยากได้ของฝากพรรค์นั้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ขนมหม้อแก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ลาเค็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ุ้งแห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ูกหย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้วยฉาบ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ละของบ้า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ีกเป็นพะเรอ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ม่ก็ไม่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ฉันก็ไม่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ดือดร้อนต้องขนไปแจกต่ออีกต่างหา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ทุเรศ</w:t>
      </w:r>
      <w:r>
        <w:rPr>
          <w:rFonts w:cs="AngsanaUPC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UPC"/>
          <w:sz w:val="32"/>
          <w:sz w:val="32"/>
          <w:szCs w:val="32"/>
        </w:rPr>
        <w:t>แล้วฉันจะไปพึ่งใคร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คำว่าพักร้อ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ม่มีวันหยุดยาวอย่างใคร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ม่มีงานเลี้ยงตอนค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งานวันเกิดเพื่อ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หรืองานสนุกอะไรทั้งนั้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สรุปแล้วฉันจะหาโอกาสที่ไหนไปมีแฟนล่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ลยกลาย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'</w:t>
      </w:r>
      <w:r>
        <w:rPr>
          <w:rFonts w:ascii="Angsana New" w:hAnsi="Angsana New" w:cs="AngsanaUPC"/>
          <w:sz w:val="32"/>
          <w:sz w:val="32"/>
          <w:szCs w:val="32"/>
        </w:rPr>
        <w:t>ลูกเหลือขอ</w:t>
      </w:r>
      <w:r>
        <w:rPr>
          <w:rFonts w:cs="AngsanaUPC" w:ascii="Angsana New" w:hAnsi="Angsana New"/>
          <w:sz w:val="32"/>
          <w:szCs w:val="32"/>
        </w:rPr>
        <w:t xml:space="preserve">' </w:t>
      </w:r>
      <w:r>
        <w:rPr>
          <w:rFonts w:ascii="Angsana New" w:hAnsi="Angsana New" w:cs="AngsanaUPC"/>
          <w:sz w:val="32"/>
          <w:sz w:val="32"/>
          <w:szCs w:val="32"/>
        </w:rPr>
        <w:t>อยู่คนเดียวในบ้านนี่แหล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ลูกสาวสามคนในบ้านมีค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'</w:t>
      </w:r>
      <w:r>
        <w:rPr>
          <w:rFonts w:ascii="Angsana New" w:hAnsi="Angsana New" w:cs="AngsanaUPC"/>
          <w:sz w:val="32"/>
          <w:sz w:val="32"/>
          <w:szCs w:val="32"/>
        </w:rPr>
        <w:t>ขอ</w:t>
      </w:r>
      <w:r>
        <w:rPr>
          <w:rFonts w:cs="AngsanaUPC" w:ascii="Angsana New" w:hAnsi="Angsana New"/>
          <w:sz w:val="32"/>
          <w:szCs w:val="32"/>
        </w:rPr>
        <w:t xml:space="preserve">' </w:t>
      </w:r>
      <w:r>
        <w:rPr>
          <w:rFonts w:ascii="Angsana New" w:hAnsi="Angsana New" w:cs="AngsanaUPC"/>
          <w:sz w:val="32"/>
          <w:sz w:val="32"/>
          <w:szCs w:val="32"/>
        </w:rPr>
        <w:t>ไปหมด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ยกเว้นคนสุดท้องอย่างฉ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ใครจะมาซาบซึ้งกับความ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'</w:t>
      </w:r>
      <w:r>
        <w:rPr>
          <w:rFonts w:ascii="Angsana New" w:hAnsi="Angsana New" w:cs="AngsanaUPC"/>
          <w:sz w:val="32"/>
          <w:sz w:val="32"/>
          <w:szCs w:val="32"/>
        </w:rPr>
        <w:t>ลูกเหลือขอ</w:t>
      </w:r>
      <w:r>
        <w:rPr>
          <w:rFonts w:cs="AngsanaUPC" w:ascii="Angsana New" w:hAnsi="Angsana New"/>
          <w:sz w:val="32"/>
          <w:szCs w:val="32"/>
        </w:rPr>
        <w:t xml:space="preserve">' </w:t>
      </w:r>
      <w:r>
        <w:rPr>
          <w:rFonts w:ascii="Angsana New" w:hAnsi="Angsana New" w:cs="AngsanaUPC"/>
          <w:sz w:val="32"/>
          <w:sz w:val="32"/>
          <w:szCs w:val="32"/>
        </w:rPr>
        <w:t>ได้ดีเท่าฉั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ใช่ว่าฉันจะสวยน้อยกว่าพี่อ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ี่แอ๊วและพี่อ๋อม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ละใช่ว่าความรู้จะด้อยกว่าพี่คน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พียงแต่แม่พวกนั้นมันเกิดก่อ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ลยได้โอกาสตัดช่องน้อยแต่งงานกันไปหมดแล้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เลยกลายเป็นคนสุดท้ายที่พลาดเก้าอี้ดนตรีไปซะฉิบ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ตกที่นั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มานั่งเลี้ยงแม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ทนฟังแม่บ่นและคอยเถียงกับแม่ในทุกเรื่อ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ตั้งแต่เรื่องเสื้อตัว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ทร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อาหารเย็นของแม่แต่ละวั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ละวันที่แม่ต้องไปไหว้เจ้าตามวัด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ก็ไม่รู้เป็นไ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ตายเถอ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เหมือนแกล้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ม่จำเพราะต้องไปไหว้พระไหว้เจ้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อาวันที่ฉันอยากออกไปช็อปปิ้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หรือมีน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ใครต่อใครซะทุกทีซีน่า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แม่ไปวันอื่นไม่ได้เหร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นี้อิ๋วจะไปดูหนังกับเพื่อน</w:t>
      </w:r>
      <w:r>
        <w:rPr>
          <w:rFonts w:cs="AngsanaUPC" w:ascii="Angsana New" w:hAnsi="Angsana New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ต่แม่ไม่เคยแยแสท่าทางกระฟัดกระเฟียดและเสียงสะบัดของฉันเลย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วันนี้เป็นวัน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เทวดาลงมาจากสวรร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อื่นไปไม่ได้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หรือไม่ก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"</w:t>
      </w:r>
      <w:r>
        <w:rPr>
          <w:rFonts w:ascii="Angsana New" w:hAnsi="Angsana New" w:cs="AngsanaUPC"/>
          <w:sz w:val="32"/>
          <w:sz w:val="32"/>
          <w:szCs w:val="32"/>
        </w:rPr>
        <w:t>วันนี้วันพระ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นึงมีไม่กี่วั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ไปไหว้ได้ไง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โอ๊ย</w:t>
      </w:r>
      <w:r>
        <w:rPr>
          <w:rFonts w:cs="AngsanaUPC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UPC"/>
          <w:sz w:val="32"/>
          <w:sz w:val="32"/>
          <w:szCs w:val="32"/>
        </w:rPr>
        <w:t>จะบ้าว่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ากขว้างแก้วขว้างจานให้มันสาแก่ใจนั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อ้เรื่องไหว้พระไหว้เจ้าของแม่นี่ยังถือเป็นวาระจรน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นอกเหนือจากพวกเจ้าประจำคือไปหาหมอทุกเดือนและซื้อ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วนที่เป็นกรณีฉุกเฉินพิเศษก็ชักบ่อยจนกลายเป็นเจ้าประจำกันไป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ี๋ยวหวัดเล่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ี๋ยวท้อง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วันดีคืนดีก็หกล้มหกลุ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ให้อารมณ์เสียระหว่าง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จะไม่อารมณ์เสียได้ไ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เป็นพนักงานคนเดียวในบริษัทที่ต้องขาด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หรือมีอันต้องมีเหตุให้เผ่นกลับบ้านด่วนจี๋กลางคันบ่อยที่สุด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จนแค่เดินเข้าไปหาเจ้านายโดยไม่ต้องอ้าปากพูด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นายก็โบกมือไล่อนุญาต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ดีที่ได้นายดีและเข้าใจ</w:t>
      </w:r>
      <w:r>
        <w:rPr>
          <w:rFonts w:cs="AngsanaUPC" w:ascii="Angsana New" w:hAnsi="Angsana New"/>
          <w:sz w:val="32"/>
          <w:szCs w:val="32"/>
        </w:rPr>
        <w:t>)</w:t>
        <w:br/>
      </w:r>
      <w:r>
        <w:rPr>
          <w:rFonts w:ascii="Angsana New" w:hAnsi="Angsana New" w:cs="AngsanaUPC"/>
          <w:sz w:val="32"/>
          <w:sz w:val="32"/>
          <w:szCs w:val="32"/>
        </w:rPr>
        <w:t>ฉันเริ่มรู้ชะตากรรมตัวเองดีว่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คงไม่ต้องไปคิดถึงเรื่องเลื่อนตำแหน่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หรือเงินเดือนขึ้นแบบก้าวกระโดดอย่างคนอื่นๆหรอ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จนกว่าแม่จะตาย</w:t>
      </w:r>
      <w:r>
        <w:rPr>
          <w:rFonts w:cs="AngsanaUPC" w:ascii="Angsana New" w:hAnsi="Angsana New"/>
          <w:sz w:val="32"/>
          <w:szCs w:val="32"/>
        </w:rPr>
        <w:t>!</w:t>
        <w:br/>
      </w:r>
      <w:r>
        <w:rPr>
          <w:rFonts w:ascii="Angsana New" w:hAnsi="Angsana New" w:cs="AngsanaUPC"/>
          <w:sz w:val="32"/>
          <w:sz w:val="32"/>
          <w:szCs w:val="32"/>
        </w:rPr>
        <w:t>แล้วเมื่อไหร่ล่ะแม่ถึงจะต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อาจจะตายก่อนแม่ก็ได้ใคร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จะรู้</w:t>
      </w:r>
      <w:r>
        <w:rPr>
          <w:rFonts w:cs="AngsanaUPC" w:ascii="Angsana New" w:hAnsi="Angsana New"/>
          <w:sz w:val="32"/>
          <w:szCs w:val="32"/>
        </w:rPr>
        <w:t xml:space="preserve">!!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ม่ขึ้นรถเรียบร้อยพร้อมเอากล่องของแม่วางบนตั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โดยไม่ยอมให้ฉันเอาไปวางไว้เบ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ะหลั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พอพ้นซอยเท่านั้นแห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ถติดเป็นแพเต็มถน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ฟ้าที่ดำทะมึนตั้งกะเช้าก็สำแดงอาการทันที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กลายเป็นฝนตกลงมาห่า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ไม่ต้องมีอารัมภบท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มันดูน่าเบื่อเหลือเกินสำหรับอาการฝนตกรถติด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แม่หนาวมั๊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ด้หรี่แอร์</w:t>
      </w:r>
      <w:r>
        <w:rPr>
          <w:rFonts w:cs="AngsanaUPC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UPC"/>
          <w:sz w:val="32"/>
          <w:sz w:val="32"/>
          <w:szCs w:val="32"/>
        </w:rPr>
        <w:t>แต่แเม่สั่นหน้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ตั้งแต่ออกจากบ้านแม่ยังไม่ได้พูดอะไรเลย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แม่เอาของมาน้อยจัง</w:t>
      </w:r>
      <w:r>
        <w:rPr>
          <w:rFonts w:cs="AngsanaUPC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UPC"/>
          <w:sz w:val="32"/>
          <w:sz w:val="32"/>
          <w:szCs w:val="32"/>
        </w:rPr>
        <w:t>ในเมื่อแม่ไม่พู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ฉันเลยต้องพูด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ม่งั้นคงเครียดเป็นบ้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กับประโยคนี้ของฉันแม่เริ่มพูดขึ้นมาได้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ที่เอามานี่ก็ทั้งชีวิต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อย่างอื่นไม่รู้จะเอาไปทำไม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มันไม่จำ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ื้อสองชุด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รองเท้าแตะคู่ก็พอเอาไปมากเดี๋ยวโดนขโมยน่ะซี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ฉันลอบถอน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ังดีที่แม่คุยขึ้นมาบ้า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ม้จะเป็นการพูดแบบมองโลกในแง่ลบไปหน่อยก็ตาม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ม่ก็ยังงี้แห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ัวของหาย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กลัวคนมาขโมยของของตั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บางทีโวยวายแทบต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ากฏ</w:t>
      </w:r>
      <w:r>
        <w:rPr>
          <w:rFonts w:ascii="Angsana New" w:hAnsi="Angsana New" w:cs="AngsanaUPC"/>
          <w:sz w:val="32"/>
          <w:sz w:val="32"/>
          <w:szCs w:val="32"/>
        </w:rPr>
        <w:t>ว่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ของที่ว่าหายนั้นอยู่ในลิ้นชักของตัวเองแท้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ถบนถนนขยับได้ทีละนิดสลับกับอาการหยุดนิ่งอยู่กับที่ทีละนานๆ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ฝนบนฟ้าก็เทลงมายังกะเทวดากำสรวล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มองดูกล่องบนตักแม่ที่แม่ใช้ใส่ของไปบ้านใหม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มันเป็นกล่องกระดาษสีน้ำตาลเก่าแก่ด้วยกาลเวล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กล่องแบบนี้เดี๋ยวนี้เขาคงเลิกผลิตแล้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ละผงซักฟอกยี่ห้อนั้นก็เลิกผลิตไปนานหลายปี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ยิ่งดูจากวันเดือนปีที่ผลิตตรงข้างกล่องยิ่งเห็นว่ามันเก่าเชีย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ลังผงซักฟอกของแม่จะว่าไปจริ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นาดกำลังพอดี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พราะพอวางบนตักแล้วขนาดพอดีกับตักแม่เลย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มีรอยปะตามวิธีการของแม่อยู่หลาย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วมทั้งเชือกฟางสีชมพูหม่นที่แม่ใช้รัดรอบกล่องหลายทบเพื่อเสริมความแข็งแร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ม่รู้เหมือนกันว่าทำไมแม่ไม่เปลี่ยนกล่องใหม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ทั้งที่เราก็มีกล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นี้หลายใบอยู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วันนี้แม่ประคองกล่องของแม่อย่างเบามือ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มันดูน่าข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ังกะพวกบ้านนอกเวลาจะกลับบ้า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วันก่อนฉันเอากระเป๋าใบเก่งของฉันให้แ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แม่ไม่เอา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ไม่เอ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้าย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้ายแล้วเดี๋ยวมันสับสนกันหมด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อาไว้ในกล่องน่ะดีแล้ว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ตั้งแต่จำความได้ก็เห็นแม่ลากเจ้ากล่องใบนี้เข้า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กๆ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อยู่หลายห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ต่ไม่มีใครเคยถามแม่ซักทีว่ามีอะไรในนั้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พวกเรามัก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'</w:t>
      </w:r>
      <w:r>
        <w:rPr>
          <w:rFonts w:ascii="Angsana New" w:hAnsi="Angsana New" w:cs="AngsanaUPC"/>
          <w:sz w:val="32"/>
          <w:sz w:val="32"/>
          <w:szCs w:val="32"/>
        </w:rPr>
        <w:t>กล่องของแม่</w:t>
      </w:r>
      <w:r>
        <w:rPr>
          <w:rFonts w:cs="AngsanaUPC" w:ascii="Angsana New" w:hAnsi="Angsana New"/>
          <w:sz w:val="32"/>
          <w:szCs w:val="32"/>
        </w:rPr>
        <w:t xml:space="preserve">' </w:t>
      </w:r>
      <w:r>
        <w:rPr>
          <w:rFonts w:ascii="Angsana New" w:hAnsi="Angsana New" w:cs="AngsanaUPC"/>
          <w:sz w:val="32"/>
          <w:sz w:val="32"/>
          <w:szCs w:val="32"/>
        </w:rPr>
        <w:t>ก็เท่านั้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ละเป็นอันรู้กันว่าห้ามย้าย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ห้ามรื้อกล่องของแม่เป็นอันข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ห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ม่จะไม่อยู่แล้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เลยถามขึ้นว่า</w:t>
      </w:r>
      <w:r>
        <w:rPr>
          <w:rFonts w:cs="AngsanaUPC" w:ascii="Angsana New" w:hAnsi="Angsana New"/>
          <w:sz w:val="32"/>
          <w:szCs w:val="32"/>
        </w:rPr>
        <w:t>"</w:t>
      </w:r>
      <w:r>
        <w:rPr>
          <w:rFonts w:ascii="Angsana New" w:hAnsi="Angsana New" w:cs="AngsanaUPC"/>
          <w:sz w:val="32"/>
          <w:sz w:val="32"/>
          <w:szCs w:val="32"/>
        </w:rPr>
        <w:t>มีอะไรในกล่องมั่งล่ะ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แม่มีอาการกระตือรือร้นเช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พูดถึงกล่องของแม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รีบดึงเชือกฟางสีชมพูที่ผูกบ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่องออกมาอย่างเบามือ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ล้วเริ่มหยิบของในนั้นออกมาให้ดู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มีแต่ข้าวของเกี่ยวกับพวกแกทั้งนั้นแหล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บ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ก็รูปพวกหลานทั้งห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จะเป็นรูปพวกแก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แม่หยิบสมุดอัลบั้มใส่รูปขึ้นมาหนึ่งเล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ล้วเปิดดูทีละหน้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พร้อมกันยิ้มกว้าง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นี่ตาเอกตอนเกิดใหม่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มันแดงเชีย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หน้าเหมือนแม่มันยังกะแก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พอโตแล้วซนเป็นบ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ายมันเลี้ยงซะเสียคน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นี่ก็เอกลักษณ์อย่างหนึ่งของแม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คือมีช่องว่างเป็นต้องจิกลูกสะใภ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รอบครั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ม่ยังหยิบโน่นหยิ</w:t>
      </w:r>
      <w:r>
        <w:rPr>
          <w:rFonts w:ascii="Angsana New" w:hAnsi="Angsana New" w:cs="AngsanaUPC"/>
          <w:sz w:val="32"/>
          <w:sz w:val="32"/>
          <w:szCs w:val="32"/>
        </w:rPr>
        <w:t>บ</w:t>
      </w:r>
      <w:r>
        <w:rPr>
          <w:rFonts w:ascii="Angsana New" w:hAnsi="Angsana New" w:cs="AngsanaUPC"/>
          <w:sz w:val="32"/>
          <w:sz w:val="32"/>
          <w:szCs w:val="32"/>
        </w:rPr>
        <w:t>นี่ออกมาอย่าง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พวกรูปทั้งนั้นแหล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มีทั้งรูปลูกช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ูกส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นย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นย่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รูปวันแต่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ูปรับปริ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ูปเด็กเกิดใหม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รูปที่พวกล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หลา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เที่ยวต่างจังหวัดกั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ม่เก็บไว้ยังกะของมี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้วก็มา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รดากระดาษรุ่งริ่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กระดาษพวกนั้นบางและเก่าจนแทบจะกระจาย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มื่อโดนลมจากเครื่องปรับอากาศหน้ารถ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อุ๊ย</w:t>
      </w:r>
      <w:r>
        <w:rPr>
          <w:rFonts w:cs="AngsanaUPC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UPC"/>
          <w:sz w:val="32"/>
          <w:sz w:val="32"/>
          <w:szCs w:val="32"/>
        </w:rPr>
        <w:t>อะไรน่ะ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ฉันรีบปัดหน้ากากเครื่องทำความเย็นให้พ้นหน้าตักแม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ก่อนที่กระดาษคร่ำคร่าพวกนั้นจะร่วงปลิวไปตามแรงลม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วันเกิดพวกแกกับพวกหล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ฉันเก็บไว้ทุกคนแหล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ม่ยังงั้นเวลาไหว้พระจำไม่ได้ว่าเกิดกันเมื่อไหร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รามันครอบครัว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ไม่หมด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นี่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ascii="Angsana New" w:hAnsi="Angsana New" w:cs="AngsanaUPC"/>
          <w:sz w:val="32"/>
          <w:sz w:val="32"/>
          <w:szCs w:val="32"/>
        </w:rPr>
        <w:t>นี่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ascii="Angsana New" w:hAnsi="Angsana New" w:cs="AngsanaUPC"/>
          <w:sz w:val="32"/>
          <w:sz w:val="32"/>
          <w:szCs w:val="32"/>
        </w:rPr>
        <w:t>แผ่นนี้วันเกิดตาอ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คือพี่ชายฉัน</w:t>
      </w:r>
      <w:r>
        <w:rPr>
          <w:rFonts w:cs="AngsanaUPC" w:ascii="Angsana New" w:hAnsi="Angsana New"/>
          <w:sz w:val="32"/>
          <w:szCs w:val="32"/>
        </w:rPr>
        <w:t>)</w:t>
        <w:br/>
      </w:r>
      <w:r>
        <w:rPr>
          <w:rFonts w:ascii="Angsana New" w:hAnsi="Angsana New" w:cs="AngsanaUPC"/>
          <w:sz w:val="32"/>
          <w:sz w:val="32"/>
          <w:szCs w:val="32"/>
        </w:rPr>
        <w:t>ตอนมีลูกคนแรกมันสับสนวุ่นวายไปหมด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ทีแรกไม่รู้จะจดวันเกิดลูกยังไงดี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ต่ยายน่ะซีรีบฉีกปฏิทินออกมายัดใส่ม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้า</w:t>
      </w:r>
      <w:r>
        <w:rPr>
          <w:rFonts w:cs="AngsanaUPC" w:ascii="Angsana New" w:hAnsi="Angsana New"/>
          <w:sz w:val="32"/>
          <w:szCs w:val="32"/>
        </w:rPr>
        <w:t>!</w:t>
        <w:br/>
      </w:r>
      <w:r>
        <w:rPr>
          <w:rFonts w:ascii="Angsana New" w:hAnsi="Angsana New" w:cs="AngsanaUPC"/>
          <w:sz w:val="32"/>
          <w:sz w:val="32"/>
          <w:szCs w:val="32"/>
        </w:rPr>
        <w:t>วันเกิดลูกเก็บไว้ซ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ตั้งกะนั้นมาพอใครเก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ฉันก็ฉีกวันที่เก็บไว้ทุกที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มันคนไม่รู้หนังสือ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ม่เหมือนพวกแกหร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อมพิวเตอร์มีอะไรกั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ต่ไม่เห็นมีใครจำวันเกิดแม่ได้ซักค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วันตายพ่อยังไม่รู้เล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ต้องนั่งไหว้อยู่คนเดียวทุกปี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น้ำเสียงของแม่ไม่มีอาการน้อยใจหรือเสียใ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อาจเพราะแม่กำลังชื่นชมของที่เก็บไว้ในกล่องอยู่ก็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ฏิทินที่แม่ว่านั้นเป็นกระดาษสีนวล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ใบใหญ่บ้างเล็กบ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ตามแต่ว่าปีไหนเขาจะผลิตปฏิทินออกมาขนาดไห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ตอน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เจ๊ร้านขายของชำแถวบ้านจะเอามาแจกให้ทุกปี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พอเขาเลิก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ม่ต้องไปซื้อที่ตลาด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ยาวราชนู่นแหล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ตอน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ี่อึ่งเป็นคนเอามาให้ทุกปี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พราะที่บ้านเขามีคนเอามาให้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ต่เขาไม่แขวนเพราะเช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ันเป็นปฏิทินทางจันทรคติที่แยกวันที่ออกเป็นวันละหนึ่งแผ่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ตัวเลขวันที่พิมพ์ตัวโตสีดำเด่นอยู่กลางหน้ากระดาษ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ถ้าเป็นวันหยุดตัวเลขจะเป็นสีแดงแท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พวกเราทุกคนคุ้นกับปฏิทินของแม่ดี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พราะแม่สอนพวกเราทุกคนหัดอ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จากปฏิทินพวกนี้แหล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พี่อั๋นนั้นโดนแม่ตีมือมาก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อ่านไปฉีกเล่นไป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อย่าฉ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ี๋ยวแม่ไหว้เจ้าไม่ถูก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แม่จะหวงปฏิทินมา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พราะบนกระดาษแต่ละใบนั้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นอกจากวันที่ตัวมหิมาเห็นเด่นช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ไม่ต้องใส่แว่นแล้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ยังมีคำทำนายส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ู่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หรับคนเกิดในวัน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และมีฤกษ์ผานาทีกำกับไว้ว่าวันนั้นควรทำการมงคลหรือไม่ควรทำอะไร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ละที่สำคัญใบ้หวย</w:t>
      </w:r>
      <w:r>
        <w:rPr>
          <w:rFonts w:cs="AngsanaUPC" w:ascii="Angsana New" w:hAnsi="Angsana New"/>
          <w:sz w:val="32"/>
          <w:szCs w:val="32"/>
        </w:rPr>
        <w:t>...</w:t>
      </w:r>
      <w:r>
        <w:rPr>
          <w:rFonts w:ascii="Angsana New" w:hAnsi="Angsana New" w:cs="AngsanaUPC"/>
          <w:sz w:val="32"/>
          <w:sz w:val="32"/>
          <w:szCs w:val="32"/>
        </w:rPr>
        <w:t>แม่น</w:t>
      </w:r>
      <w:r>
        <w:rPr>
          <w:rFonts w:cs="AngsanaUPC" w:ascii="Angsana New" w:hAnsi="Angsana New"/>
          <w:sz w:val="32"/>
          <w:szCs w:val="32"/>
        </w:rPr>
        <w:t xml:space="preserve">!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ลูกแปดคนก็มีแต่แกนี่แหละที่เล่นเอาฉันไม่เป็นอันกินอันนอน</w:t>
      </w:r>
      <w:r>
        <w:rPr>
          <w:rFonts w:cs="AngsanaUPC" w:ascii="Angsana New" w:hAnsi="Angsana New"/>
          <w:sz w:val="32"/>
          <w:szCs w:val="32"/>
        </w:rPr>
        <w:t>"</w:t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อ้าว</w:t>
      </w:r>
      <w:r>
        <w:rPr>
          <w:rFonts w:cs="AngsanaUPC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UPC"/>
          <w:sz w:val="32"/>
          <w:sz w:val="32"/>
          <w:szCs w:val="32"/>
        </w:rPr>
        <w:t>ทำไมล่ะ</w:t>
      </w:r>
      <w:r>
        <w:rPr>
          <w:rFonts w:cs="AngsanaUPC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UPC"/>
          <w:sz w:val="32"/>
          <w:sz w:val="32"/>
          <w:szCs w:val="32"/>
        </w:rPr>
        <w:t>เออ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นี่เป็นความรู้ใหม่ทีเดียวสำหรับฉัน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ตอนแกเกิดในปฏิทินเขาเขียนไว้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ะตาไม่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ี้ยงยา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อ้ฉันเลยร้องไห้ซะเป็นวรรคเป็นเวร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พ่อแกเค้าหาว่าบ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ฮ้อ</w:t>
      </w:r>
      <w:r>
        <w:rPr>
          <w:rFonts w:cs="AngsanaUPC" w:ascii="Angsana New" w:hAnsi="Angsana New"/>
          <w:sz w:val="32"/>
          <w:szCs w:val="32"/>
        </w:rPr>
        <w:t>!</w:t>
        <w:br/>
      </w:r>
      <w:r>
        <w:rPr>
          <w:rFonts w:ascii="Angsana New" w:hAnsi="Angsana New" w:cs="AngsanaUPC"/>
          <w:sz w:val="32"/>
          <w:sz w:val="32"/>
          <w:szCs w:val="32"/>
        </w:rPr>
        <w:t>จริงไม่จริงคนเป็นแม่ก็ต้องเชื่อไว้ก่อนน่ะแหล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ของมันอยู่ในท้องมาตั้งเก้า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ใครไม่รักไม่หวงก็บ้าแล้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ผู้ชายจะมารู้อะ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้าไม่ได้มาอุ้มท้องแบบเรานี่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พูดถึงพ่อแล้วแม่อดค้อนลมค้อนแล้ง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ก่อนจะพูดต่อว่า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พอออกจากโรงพยาบาลอยู่เดือนยังไม่ครบ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ก็รีบไปไหว้เจ้าเลย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ย่าแกด่าซะไม่มีดี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ค้าห่วงกลัวเราไม่สบาย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ด้ตอนนั้นเราก็ไม่รู้เลยเสียอกเสียใจยอกใหญ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พอไปไหว้เจ้าเสี่ยงเซียมซีก็พูดเหมือน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ค้าว่าแกเลี้ยงยา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พราะดวงมันมายังง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จะมีความก้าวหน้าในชีว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ฮ้อ</w:t>
      </w:r>
      <w:r>
        <w:rPr>
          <w:rFonts w:cs="AngsanaUPC" w:ascii="Angsana New" w:hAnsi="Angsana New"/>
          <w:sz w:val="32"/>
          <w:szCs w:val="32"/>
        </w:rPr>
        <w:t>!</w:t>
        <w:br/>
      </w:r>
      <w:r>
        <w:rPr>
          <w:rFonts w:ascii="Angsana New" w:hAnsi="Angsana New" w:cs="AngsanaUPC"/>
          <w:sz w:val="32"/>
          <w:sz w:val="32"/>
          <w:szCs w:val="32"/>
        </w:rPr>
        <w:t>ไอ้ฉันน่ะเลี้ยงแกมาชนิดไม่ยอมให้ใครอุ้มเลย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กลัวพี่เอาไปทำแข้งขาหั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ปโรงเรียนก็จุดธูปทุกเช้าให้แคล้วค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ไปไหนๆ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ก็ต้องบนพระทุกที่ให้แกไปดีมา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ว่าจะโตมา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ฮ้อ</w:t>
      </w:r>
      <w:r>
        <w:rPr>
          <w:rFonts w:cs="AngsanaUPC" w:ascii="Angsana New" w:hAnsi="Angsana New"/>
          <w:sz w:val="32"/>
          <w:szCs w:val="32"/>
        </w:rPr>
        <w:t>!</w:t>
        <w:br/>
      </w:r>
      <w:r>
        <w:rPr>
          <w:rFonts w:ascii="Angsana New" w:hAnsi="Angsana New" w:cs="AngsanaUPC"/>
          <w:sz w:val="32"/>
          <w:sz w:val="32"/>
          <w:szCs w:val="32"/>
        </w:rPr>
        <w:t>แม่ถอนใจอยู่หลายครั้งกว่าจะพูดจบ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เงียบเกิดขึ้นพักใหญ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นอกจากเสียงฝนและเสียงเครื่องปรับอากาศในรถ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ันเงียบจนฉันรู้สึกเหมือนอยู่ที่ไหนซักแห่งในโลกที่ไม่ใช่บนถนนมีรถติดเป็นแพ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อย่างนี้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แกจะเอาฉันย้ายไปอยู่ไอ้เนิร์สซิ่งโฮมของแ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ก็ไม่ได้เดือดร้อนอะไรหร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แก่แล้วมีที่นอ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มีข้าวกินสามมื้อก็พอ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ห่วงก็แต่แกน่ะแห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ีกไม่กี่ปีจะสามสิบห้าอยู่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ระวังตัวให้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อย่าลืมไปทำบุญไหว้พระซะจะได้อายุมั่นขวัญย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ถ้าฉันยังอยู่กะแกก็จะได้ไปจัดการให้แต่ต่อไปแกต้องทำเองแล้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ค่ำมืดดึกดื่นเข้าบ้านออกบ้านต้องระวังหน่อย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แม่พูดพร้อมกับที่ค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รียงกระดาษและรูปทั้งหมดลงไปในกล่องของแม่อย่างเดิม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ไอ้กล่องนี่ไม่ได้เปลี่ยนเลยน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ตั้งกะมีลูกคนแร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อะ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ฉันก็เรียงลงไปเรื่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ยสิบปีแล้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ต่มันยังกะคอมพิวเต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วกแกเลยน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ถมแม่นไม่มีอะไรเท่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พวกแกซะอีกห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ื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cs="AngsanaUPC" w:ascii="Angsana New" w:hAnsi="Angsana New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ฉันไม่เคยรู้เลยว่ากล่องของแม่จะบันทึกชีวิตของครอบครัวเราไว้ได้มากขนาดนี้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มิน่าแม่จะจำวันสำคัญของพวกเราได้แม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ไม่น่าเชื่อ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จนพวกเราแอบเรียกแม่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"</w:t>
      </w:r>
      <w:r>
        <w:rPr>
          <w:rFonts w:ascii="Angsana New" w:hAnsi="Angsana New" w:cs="AngsanaUPC"/>
          <w:sz w:val="32"/>
          <w:sz w:val="32"/>
          <w:szCs w:val="32"/>
        </w:rPr>
        <w:t>สมองคอมพิวเตอร์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ที่แท้แม่มีทีเด็ดตรงกล่องนี่เอ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ห็นแม่ลากออกมาดูบ่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เก็บไว้อย่างดีทุกท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ฉันคงนั่งนิ่งไปนานถ้าแม่ไม่พูดขึ้นว่า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แกก็อย่าไปคิดอะไรมากเลย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รู้ว่าพวกพ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ค้าเอาภาระมาใส่แกมากเกี่ยวกับตัวฉั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ต่คนเดี๋ยวนี้มันก็ภาระแ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หนจะส่งลูกไปโรงเรีย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หนจะเอาลูกไปสอบ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ปวิ่งเต้นเรื่อ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ผัวมันยังต้องไปตีกอล์ฟอี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ม่พวกสะใภ้ก็ต้องวิ่งกลับไปดูพ่อแม่เค้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อะไร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ฉันก็ร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ทำไงได้ล่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มันยังไม่ถึงคราวตาย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มันก็ต้องอยู่ไปยังงี้แห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ใช่ว่าอยากตายก็จะได้ตายซะที่ไห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ก่แล้วลำบ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ไหนต้องอาศัยคนอื่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ทำอะไรก็ต้องออกปากไหว้วานคนนั้นคนนี้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มันเหมือนต้องตากหน้าไปอ้อนวอนเค้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อ้ที่เคยคล่อ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กลายมาเป็นภาร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ความจริงไอ้ที่แกไม่มีผัวฉันก็ห่วงอยู่เหมือนกั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บางท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ไม่มีภาระเรื่องแ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กอาจจะได้เป็นฝั่งเป็นฝาซักที</w:t>
      </w:r>
      <w:r>
        <w:rPr>
          <w:rFonts w:cs="AngsanaUPC" w:ascii="Angsana New" w:hAnsi="Angsana New"/>
          <w:sz w:val="32"/>
          <w:szCs w:val="32"/>
        </w:rPr>
        <w:t xml:space="preserve">" </w:t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เงาดำในใจฉันเริ่มคลี่ขจายออกกลายเป็นเพียงหมอกบางๆ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แหงนหน้าไปดูท้องฟ้านอก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ฝนเริ่มบางต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สงสว่างสามารถส่องผ่านเมฆมาได้บ้าง</w:t>
      </w:r>
      <w:r>
        <w:rPr>
          <w:rFonts w:cs="AngsanaUPC" w:ascii="Angsana New" w:hAnsi="Angsana New"/>
          <w:sz w:val="32"/>
          <w:szCs w:val="32"/>
        </w:rPr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แกอย่าห่วงฉันเล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่วงตัวเองดีกว่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อ้ที่ฉันจะไปอยู่มันคง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ราคามันแพ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จะมีคนแก่ซักกี่คนที่ได้ไปอยู่ที่แพ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นั้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ห่วงตัวเองเถอ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จอคนดีพอใช้ได้ก็อย่าเลือกมากมาย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รีบแต่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ีบมีล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ก่แล้วจะได้ไม่ลำบา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ดูอย่างชั้น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น้อยถึงลูกไม่มีมาดูแล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วลาให้ก็ยังมีคนส่งเงินมาให้ใช้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ถ้าไม่มีลูกจะยิ่งลำบากมากกว่านี้</w:t>
      </w:r>
      <w:r>
        <w:rPr>
          <w:rFonts w:cs="AngsanaUPC" w:ascii="Angsana New" w:hAnsi="Angsana New"/>
          <w:sz w:val="32"/>
          <w:szCs w:val="32"/>
        </w:rPr>
        <w:t>"</w:t>
        <w:br/>
      </w:r>
      <w:r>
        <w:rPr>
          <w:rFonts w:ascii="Angsana New" w:hAnsi="Angsana New" w:cs="AngsanaUPC"/>
          <w:sz w:val="32"/>
          <w:sz w:val="32"/>
          <w:szCs w:val="32"/>
        </w:rPr>
        <w:t>ฉันไม่รู้จะพูดอะ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ียบกันไปพักหนึ่ง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บอกแม่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"</w:t>
      </w:r>
      <w:r>
        <w:rPr>
          <w:rFonts w:ascii="Angsana New" w:hAnsi="Angsana New" w:cs="AngsanaUPC"/>
          <w:sz w:val="32"/>
          <w:sz w:val="32"/>
          <w:szCs w:val="32"/>
        </w:rPr>
        <w:t>อิ๋วจะไปหาแม่บ่อยๆ</w:t>
      </w:r>
      <w:r>
        <w:rPr>
          <w:rFonts w:cs="AngsanaUPC" w:ascii="Angsana New" w:hAnsi="Angsana New"/>
          <w:sz w:val="32"/>
          <w:szCs w:val="32"/>
        </w:rPr>
        <w:t>"</w:t>
        <w:br/>
        <w:t>"</w:t>
      </w:r>
      <w:r>
        <w:rPr>
          <w:rFonts w:ascii="Angsana New" w:hAnsi="Angsana New" w:cs="AngsanaUPC"/>
          <w:sz w:val="32"/>
          <w:sz w:val="32"/>
          <w:szCs w:val="32"/>
        </w:rPr>
        <w:t>อย่าพูดยังงั้นเลย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ดี๋ยวนี้การจราจรมันสาหัสเหลือ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ก็ไม่ค่อยมี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รื่องต้องทำก็มีแยะไปหมด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อาเป็นว่าว่างก็มาแล้วกั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ต่ถึงพวกแกไม่มาฉันก็ไม่เดือดร้อนหรอก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ชีวิตทั้งชีวิตของชั้นอยู่ในนี้หมดแล้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อยากเห็นหน้าลูกก็ดูเอาใ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อยากเห็นหน้าหลานก็ดูเอาในนี้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ไม่ต้องมานั่งคอยให้เสียเวลา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เปิดกล่องของแม่มาก็เห็นหน้าพวกแกได้ทันที</w:t>
      </w:r>
      <w:r>
        <w:rPr>
          <w:rFonts w:cs="AngsanaUPC" w:ascii="Angsana New" w:hAnsi="Angsana New"/>
          <w:sz w:val="32"/>
          <w:szCs w:val="32"/>
        </w:rPr>
        <w:t xml:space="preserve">" </w:t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แม่ขยับตัวเล็ก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กอดกล่องให้กระชับขึ้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รถบนถนนเริ่มเคลื่อนตัวช้า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กันฝนที่ขาดเม็ด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อีกไม่กี่เมตรจะถึงสี่แยกแล้ว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ละมีป้ายให้กลับรถได้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พา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บียดเข้าเลนขวาเพื่อกลับรถ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แม้รถคันอื่นจะบีบแตรด่ากันเสียงข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ฉันไม่สนใ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ฉันกำลังนึกถึงตัวเองตอน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กล่องอย่างแม่สักใบ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คงดีไม่น้อยที่จะได้อวดลูก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ฉัน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"</w:t>
      </w:r>
      <w:r>
        <w:rPr>
          <w:rFonts w:ascii="Angsana New" w:hAnsi="Angsana New" w:cs="AngsanaUPC"/>
          <w:sz w:val="32"/>
          <w:sz w:val="32"/>
          <w:szCs w:val="32"/>
        </w:rPr>
        <w:t>กล่องของแม่</w:t>
      </w:r>
      <w:r>
        <w:rPr>
          <w:rFonts w:cs="AngsanaUPC" w:ascii="Angsana New" w:hAnsi="Angsana New"/>
          <w:sz w:val="32"/>
          <w:szCs w:val="32"/>
        </w:rPr>
        <w:t xml:space="preserve">" </w:t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รักแ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ูแลและตอบแทนแม่ของคุ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ในขณะที่ท่านยังมีชีวิตอยู่นี่แหล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ทำซะก่อนที่จะรู้สึกเสียใจ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ในชีวิตนี้คุณมีแม่เพียงคนเดียวนะ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คนอื่นคุณหา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ได้อีกเยอ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งมั๊ย</w:t>
      </w:r>
      <w:r>
        <w:rPr>
          <w:rFonts w:cs="AngsanaUPC" w:ascii="Angsana New" w:hAnsi="Angsana New"/>
          <w:sz w:val="32"/>
          <w:szCs w:val="32"/>
        </w:rPr>
        <w:t xml:space="preserve">!!!! 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****</w:t>
      </w:r>
      <w:r>
        <w:rPr>
          <w:rFonts w:ascii="Angsana New" w:hAnsi="Angsana New" w:cs="AngsanaUPC"/>
          <w:sz w:val="32"/>
          <w:sz w:val="32"/>
          <w:szCs w:val="32"/>
        </w:rPr>
        <w:t>รักรักรัก</w:t>
      </w:r>
      <w:r>
        <w:rPr>
          <w:rFonts w:cs="AngsanaUPC" w:ascii="Angsana New" w:hAnsi="Angsana New"/>
          <w:sz w:val="32"/>
          <w:szCs w:val="32"/>
        </w:rPr>
        <w:t>****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8:06:00Z</dcterms:created>
  <dc:creator>computer</dc:creator>
  <dc:description/>
  <dc:language>en-US</dc:language>
  <cp:lastModifiedBy>Users</cp:lastModifiedBy>
  <dcterms:modified xsi:type="dcterms:W3CDTF">2006-07-11T05:41:00Z</dcterms:modified>
  <cp:revision>3</cp:revision>
  <dc:subject/>
  <dc:title>เรื่อง: กล่องของแม่</dc:title>
</cp:coreProperties>
</file>