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เพ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น้อยกว่านี่ได้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ไหล่ของฉัน มันไม่ได้มีความหมายเพียงเพื่อประคองหัวฉันไว้คนเดียวเท่า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เพื่อน สามารถใช้มันเพื่อประคองหัวเพื่อนได้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ของฉัน ไม่ได้มีไว้ห้อหุ้มร่างกายของฉันเพียงอย่างเดีย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นพร้อมจะเป็นที่เช็ดน้ำตา และที่สั่งขี้มูกของเพื่อนถ้าเพื่อนต้อง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นของฉัน ไม่ได้มีไว้จูงหมาเดินเล่น แต่มันสามารถใช้ประคองเพื่อนเมื่อเพื่อนจะล้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ถ้าเพื่อนล้มลงไปแล้ว ฉันก็ยังมีมือ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ไว้ช่วยฉุดเพื่อนขึ้นม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ของฉัน ไม่ได้มีไว้เพื่อกินและพูดพล่ามทั้งวันหรอ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มีไว้พูดให้กำลังใจเพื่อนด้วยเมื่อถึงเวลาจำเป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ของฉัน มีไว้เพียงเพื่อกระพริบขึ้นลงเสียเมื่อไหร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ันเอาไว้ใช้มัน มองสิ่งดีๆในตัวเพื่อนด้วยต่างห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นของฉัน ก็ไม่ได้มีไว้กัดใครๆเข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มีไว้เพื่อจะใช้มันประดับเหงือก ทุกครั้งฉันยิ้มให้เพื่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ูของฉัน ก็ไม่ได้มีไว้เพื่อเจาะรูแขวนเครื่องประด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มันใช้ฟังเพื่อน เมื่อเพื่อนต้องการระบายอะไรออกมาให้ฉัน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ท้าของฉัน ไม่ได้มีไว้สะสมกลิ่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เค ถึงแม้มันอาจจะมี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ฉันจะใช้เท้า เพื่อเดินอยู่ข้างๆเพื่อนนี่แหละ จะไม่ไปไหนไก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องของฉัน อาจไม่ค่อยมีประโยชน์เวลาสอบนักก็จริ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มันจะทำงานหนัก เมื่อเพื่อนต้องการความช่วยเหล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พวกตับ ไต ไส้ กระเพาะ ม้าม เซี่ยงจี๊ ของฉัน มันมีไว้ทำหน้าที่ของมันน่ะ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ถ้าเพื่อนต้องการอย่างรีบด่วน ฉันยินดีสละ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่างละครึ่งเท่านั้นนะ</w:t>
      </w:r>
      <w:r>
        <w:rPr>
          <w:rFonts w:cs="Angsana New" w:ascii="Angsana New" w:hAnsi="Angsana New"/>
          <w:sz w:val="32"/>
          <w:szCs w:val="32"/>
        </w:rPr>
        <w:t xml:space="preserve">!!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ัวใจของฉัน ก็ไม่ได้มีไว้สูบฉีดเลือดเพียงอย่างเดียว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มันทำหน้าที่เก็บเพื่อนไว้ข้างในได้ด้วย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1:08:00Z</dcterms:created>
  <dc:creator>computer</dc:creator>
  <dc:description/>
  <dc:language>en-US</dc:language>
  <cp:lastModifiedBy>Users</cp:lastModifiedBy>
  <dcterms:modified xsi:type="dcterms:W3CDTF">2006-07-11T05:39:00Z</dcterms:modified>
  <cp:revision>3</cp:revision>
  <dc:subject/>
  <dc:title>-ไหล่ของฉัน มันไม่ได้มีความหมายเพียงเพื่อประคองหัวฉันไว้คนเดียวเท่านั้น </dc:title>
</cp:coreProperties>
</file>