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ลูกน้อง หรือ ลูกแม่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ุกวัน ฉันต้องตื่นเช้า เข้างานแปดโมง วันนี้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็เหมือนเคย แต่เมื่อคืนฉันทำงานจนดึ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br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ื่นส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ารมณ์ตอนนั้น โมโหตัวเองมาก ที่ลืมตั้งนา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ฬิ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ปลุ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นเจ้านายด่าแน่ๆ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มาเคาะประตูห้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 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ตื่นหรือยังลูก หกโมงแล้ว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ฉันหงุดหงิดมา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ธ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!!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้วทำไมแม่ไม่ปลุกหนูให้เร็วกว่านี้เนี่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ูไปทำงานไม่ทันแล้ว วันนี้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มีประชุม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ม่ทำข้าวต้มให้หนูอยู่ เมื่อคืนเห็นนอนดึก อยากให้กินอะไรร้อนๆหน่อ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ม่ไม่ต้องมาพูดเลย ไม่ก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กินมัน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จับแขนฉันเบาๆก่อนเดินออกจากห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อาบน้ำ แต่งตัวเสร็จ ลงมาข้างล่าง แม่นั่งรออยู่ที่โต๊ะกินข้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ินข้าวต้มกับแม่ก่อนนะลูกนะ แม่รอหนูอยู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นู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กิน พูดโดยไม่มองหน้าแม่ เดินออกมาจากบ้านทัน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ถึงที่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รู้หรืองัย ว่าวันนี้มีประชุม แล้วรายงานอยู่ไห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ยกมือไหว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อโทษค่ะพ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ีบส่งรายงานให้อย่างอ่อนน้อมถ่อมต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ี่เลื่อนประชุมไปเป็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มง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ดี๋ยวช่วยไปหาอะไรให้พี่กินหน่อยสิ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ด้ค่ะพ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ิ่งเข้าห้องครัว หยิบโจ๊กกึ่งสำเร็จรูป รีบ รีบ รี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ติมน้ำร้อ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๊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!!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น้ำร้อนลวก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าแล้วค่ะพี่ โจ๊กร้อนๆเลยค่ะ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ออกจากห้องประชุมเกือบเที่ยง แม่โทรมาจาก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มื่อเช้า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นูวางผ้าเช็ดหน้าไว้ตรงไหนลูก แม่หาในตะกร้าไม่เจอ จะเอาไปซักน่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าไม่เจอก็ไม่ต้องซักหรอก หนู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ไม่ได้ คงโยนไว้ที่ไหนน่ะแหละ เมื่อเช้าหนูรี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ไม่เป็นไรลูก แล้วเย็นนี้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ลับกี่โมง มากินข้าวกับแม่นะ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ยังไม่รู้หรอกแม่ ว่างานเสร็จเมื่อไหร่ ยังงั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กินไปก่อนเลยแล้วกัน ไม่ต้องร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างหูโทรศัพท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 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้มหน้า ก้มตาทำงาน เอาใจเจ้านา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"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!!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ี่วางบัญชีรายชื่อลูกค้าทิ้งไว้แถวนี้มั่งรึเปล่า ไม่รู้ไปลืมไว้ที่ไห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??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าไม่เ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เป็นไรค่ะพี่ เดี๋ยวหนูช่วยหา พี่ลงไปทานข้าวเถอะค่ะเที่ยงกว่าแล้วนะค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หา หา หา หาเท่าไหร่ก็ไม่เจอ โธ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ี่ขา ก็พี่มาทำหล่นไว้ใต้เก้าอี้ในห้องประชุมนี่นา โอ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!!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ที่ยงครึ่งแล้ว ลงไปกินข้าวไม่ทันแน่ๆ ไม่เป็นไ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ะหมี่ซักห่อพออิ่มก็แล้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ี่คะ เจอแล้วนะคะ พี่ทำหล่นไว้ที่ห้องประชุม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้าว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หร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ับเอกสารคืน ไม่มีแม้แต่ขอบใจสักคำ </w:t>
      </w:r>
    </w:p>
    <w:p>
      <w:pPr>
        <w:pStyle w:val="Heading1"/>
        <w:rPr/>
      </w:pPr>
      <w:r>
        <w:rPr>
          <w:rStyle w:val="StrongEmphasis"/>
          <w:b w:val="false"/>
          <w:b w:val="false"/>
          <w:bCs w:val="false"/>
        </w:rPr>
        <w:t xml:space="preserve">แต่ฉันกลับปลื้ม ที่ทำให้เจ้านายพอใจ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กล้เลิกงานแล้ว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รีบกลับบ้านไปนอนดี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ช่วยแก้งานตรงนี้ให้พี่หน่อยนะ เสร็จแล้ววางไว้บนโต๊ะพี่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พี่กลับก่อนละ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่าแต่ว่า เราน่ะมีธุระอะไรรึเปล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งต้องกลับช้านิดนึงนะวันนี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ยิ้มรับ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มีธุระอะไรค่ะพี่ เดี๋ยวหนูพิมพ์ให้เลย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ทรหาเจ้านายตอนเกือบทุ่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ี่ขา หนูแก้ไ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ตรวจทานเรียบร้อยแล้วค่ะ หนูวางไว้บนโต๊ะนะค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ลับดึกจังลูก จะอาบน้ำก่อน หรือ กินข้าวก่อนล่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?? 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งียบไม่มีเสียงตอบ ไม่มีรอยยิ้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มา มา แม่ช่ว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รวบของจากมือฉันไปวางบนโต๊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นูเหนื่อยมากเลยแม่ หนูอยากพักผ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ำลังจะเดินขึ้นห้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ฮัลโหล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วัสดีค่ะ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จ้านายเหรอคะมีอะไรรึเปล่าค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อ๋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!!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ไม่ยุ่งค่ะ เดี๋ยวหนูจัดการให้เลย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ุลี กุจอ เปิดคอมพิวเตอร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จ้านายคะ เรียบร้อยแล้ว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ม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ายไปไหน ในครัวไม่มี ห้องนอนไม่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ม่นั่งอยู่หลังบ้านเหงาๆ คนเดียว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แอบร้องไห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พราะฉันสินะ ฉันทำให้แม่ต้องร้องไ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ม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ูแลฉันมาทั้งชีวิต เป็นห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่ว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ฉัน รักฉันมากกว่าใคร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ต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ฉันตอบแทนได้สาสมเหลือเกิ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.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ฉันเริ่มทบทว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จ้านายคนที่ให้เงินเดือนฉ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ับแม่ คนที่ให้ความเป็นคนแก่ฉ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พื่อประจบสอพลอเจ้าน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ฉันทำร้ายผู้ให้กำเนิดได้เพียงนี้เลยหรื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ม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..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นูขอโทษ </w:t>
      </w:r>
    </w:p>
    <w:p>
      <w:pPr>
        <w:pStyle w:val="Normal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ค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??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คยเป็นแบบฉันบ้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29:00Z</dcterms:created>
  <dc:creator>computer</dc:creator>
  <dc:description/>
  <dc:language>en-US</dc:language>
  <cp:lastModifiedBy>Users</cp:lastModifiedBy>
  <dcterms:modified xsi:type="dcterms:W3CDTF">2006-07-11T05:39:00Z</dcterms:modified>
  <cp:revision>3</cp:revision>
  <dc:subject/>
  <dc:title>ลูกน้อง หรือ ลูกแม่</dc:title>
</cp:coreProperties>
</file>