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360" w:right="360" w:hanging="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..”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เจ้าชายในฝัน”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เคยฝันถึง</w:t>
      </w:r>
      <w:r>
        <w:rPr>
          <w:rFonts w:cs="Angsana New" w:ascii="Angsana New" w:hAnsi="Angsana New"/>
          <w:sz w:val="32"/>
          <w:szCs w:val="32"/>
        </w:rPr>
        <w:t>..”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ชายในฝัน”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บ้าง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เขาเป็นเจ้าช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ี่อยู่เพียงในความฝัน ไม่อาจมีตัวต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ยู่ในโลกแห่งความเป็นจริงได้ ในบางครั้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นก็ยากแสนยาก ที่จะรับรู้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ไม่อาจมีเขาคน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ีก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ฉันจำไม่ได้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รื่องราวเรื่อง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เริ่มต้นขึ้นที่จุด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ันอาจเริ่มต้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ในบ่ายวันหนึ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ี่แสงสีทองเรืองรองอยู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็มฟากฟ้า </w:t>
      </w:r>
      <w:r>
        <w:rPr>
          <w:rFonts w:cs="Angsana New" w:ascii="Angsana New" w:hAnsi="Angsana New"/>
          <w:sz w:val="32"/>
          <w:szCs w:val="32"/>
        </w:rPr>
        <w:t xml:space="preserve">** * </w:t>
      </w:r>
      <w:r>
        <w:rPr>
          <w:rFonts w:ascii="Angsana New" w:hAnsi="Angsana New" w:cs="Angsana New"/>
          <w:sz w:val="32"/>
          <w:sz w:val="32"/>
          <w:szCs w:val="32"/>
        </w:rPr>
        <w:t>วันๆ นั้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ทั้งสายลมแร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แสงแดดกล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าดผ่านไปทั่วทุกทิศ ฉันกำลังนั่งอยู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ห้องนั่งเล่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้านของตน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ประจำเสม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ทุกวันหยุด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ฉันมักจะใช้เวลาส่วนใหญ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มดไปกันการเล่นอินเตอร์เน็ต สถานที่ส่วนใหญ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ฉันมักท่องไปในโลกแห่งนี้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วป</w:t>
      </w:r>
      <w:r>
        <w:rPr>
          <w:rFonts w:ascii="Angsana New" w:hAnsi="Angsana New" w:cs="Angsana New"/>
          <w:sz w:val="32"/>
          <w:sz w:val="32"/>
          <w:szCs w:val="32"/>
        </w:rPr>
        <w:t>ไซด์ทั้งหลาย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ที่มีเรื่องราวเกี่ยวกับหนังสื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ผลง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นักเขียนสมัครเล่น ฉันคลิกเข้าไป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กระทู้นวนิยายของตนเอง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ที่เอามาลงไว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องวันก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ผู้อ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ฝากความเห็นไว้บ้า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ระปราย ซึ่งไม่น่าแปลกอะไร สำหรับนักเขียนหน้าใหม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เวปบอร์ดแห่งนี้ แต่แล้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ก็ไปสะดุดต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ชื่อๆ หนึ่งเข้า </w:t>
      </w:r>
      <w:r>
        <w:rPr>
          <w:rFonts w:cs="Angsana New" w:ascii="Angsana New" w:hAnsi="Angsana New"/>
          <w:sz w:val="32"/>
          <w:szCs w:val="32"/>
        </w:rPr>
        <w:br/>
        <w:t>”</w:t>
      </w:r>
      <w:r>
        <w:rPr>
          <w:rFonts w:ascii="Angsana New" w:hAnsi="Angsana New" w:cs="Angsana New"/>
          <w:sz w:val="32"/>
          <w:sz w:val="32"/>
          <w:szCs w:val="32"/>
        </w:rPr>
        <w:t>ชอบครับ ดำเนินเรื่องได้น่าสนใจดี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แม้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ะมีบางจุดบกพร่องไปบ้า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แต่โดยรวมแล้วถือ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ๆ นี้ค่อนข้างดีทีเดียว จะคอยติดตามตอนต่อไป” ลงชื่อ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นคอยอ่า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ไม่รู้ว่าทำไ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ฉันถึงสะดุดต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ชื่อของคนๆ น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างที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าจเป็นเพรา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้อยคำที่เขาใช้นั้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ดูราวกลับกลั่นออก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ใจจริ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จึงอดไม่ได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ะตอบกระทู้นั้นกลับไปว่า ”ขอบคุณ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สำหรับความคิดเห็นนะคะ ยินดี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ะรับคำวิจารณ์ของคุณเสมอ</w:t>
      </w:r>
      <w:r>
        <w:rPr>
          <w:rFonts w:cs="Angsana New" w:ascii="Angsana New" w:hAnsi="Angsana New"/>
          <w:sz w:val="32"/>
          <w:szCs w:val="32"/>
        </w:rPr>
        <w:t xml:space="preserve">" </w:t>
        <w:br/>
      </w:r>
      <w:r>
        <w:rPr>
          <w:rFonts w:ascii="Angsana New" w:hAnsi="Angsana New" w:cs="Angsana New"/>
          <w:sz w:val="32"/>
          <w:sz w:val="32"/>
          <w:szCs w:val="32"/>
        </w:rPr>
        <w:t>แล้วฉันก็ส่งข้อความ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ไป หนึ่งเดือนต่อ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 ฉันยังคงส่งผลงานของต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วปบอร์ดแห่งนี้เสมอๆ และ</w:t>
      </w:r>
      <w:r>
        <w:rPr>
          <w:rFonts w:cs="Angsana New" w:ascii="Angsana New" w:hAnsi="Angsana New"/>
          <w:sz w:val="32"/>
          <w:szCs w:val="32"/>
        </w:rPr>
        <w:t>..”</w:t>
      </w:r>
      <w:r>
        <w:rPr>
          <w:rFonts w:ascii="Angsana New" w:hAnsi="Angsana New" w:cs="Angsana New"/>
          <w:sz w:val="32"/>
          <w:sz w:val="32"/>
          <w:szCs w:val="32"/>
        </w:rPr>
        <w:t>คนคอยอ่าน”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นนั้น ก็ยังคงให้ความคิ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ำแนะนำต่างๆ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ป็นประจ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นกระทั่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ิยายเรื่องนั้นได้จบลง ประกอบกับช่วงเวลา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มีปัญหามากมายเกิดขึ้น ไม่ว่าจะเป็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รื่องเรีย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ัญหาครอบครัว ที่มักจ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ะเลาะกับพ่อเสมอๆ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ทำให้ฉ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ม่เวลามากพ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ะเขียนเรื่องใหม่ ฉันจึงล้างร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ากเวปบอร์ดแห่ง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านานพอควร และในวันหนึ่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ฉันกำลัง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เข้าไป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ช็คเมล์ของตน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ฉันก็ได้พบกับเมล์แปลกหน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ใครคนหนึ่งเข้า ”สวัสดีครับ” นั่นคื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้อความจ่าหน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เมล์ฉบับนั้น พร้อมกับลงชื่อจาก “</w:t>
      </w:r>
      <w:r>
        <w:rPr>
          <w:rFonts w:cs="Angsana New" w:ascii="Angsana New" w:hAnsi="Angsana New"/>
          <w:sz w:val="32"/>
          <w:szCs w:val="32"/>
        </w:rPr>
        <w:t xml:space="preserve">add_dy” </w:t>
        <w:br/>
      </w:r>
      <w:r>
        <w:rPr>
          <w:rFonts w:ascii="Angsana New" w:hAnsi="Angsana New" w:cs="Angsana New"/>
          <w:sz w:val="32"/>
          <w:sz w:val="32"/>
          <w:szCs w:val="32"/>
        </w:rPr>
        <w:t>ในตอนแร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เกือบจะลบเมล์ฉบับ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ิ้งไปเสียแล้ว เพราะคิด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นคงเป็นเมล์โฆษณ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ือนฉบับก่อนๆ ที่ฉันได้รับอยู่เป็นประจ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ผลสุดท้าย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วามไม่แน่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ทำให้ฉันตัดสินใจ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ลิ๊กเข้าไปอ่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ดหมายฉบับนี้ ”สวัสดีครับสาวน้อย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งแปลก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ู่ๆ ก็เห็นเมล์จากคนแปลกหน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แปลกใจแล้วนะคร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มจะแนะนำตัวเองให้ฟัง ผมชื่อ</w:t>
      </w:r>
      <w:r>
        <w:rPr>
          <w:rFonts w:cs="Angsana New" w:ascii="Angsana New" w:hAnsi="Angsana New"/>
          <w:sz w:val="32"/>
          <w:szCs w:val="32"/>
        </w:rPr>
        <w:t xml:space="preserve">... add_dy 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ะเรียกเป็นภาษาไทยว่า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อ๊ดดี้ก็ได้ และผมก็คือคนๆ เดียวกับ</w:t>
      </w:r>
      <w:r>
        <w:rPr>
          <w:rFonts w:cs="Angsana New" w:ascii="Angsana New" w:hAnsi="Angsana New"/>
          <w:sz w:val="32"/>
          <w:szCs w:val="32"/>
        </w:rPr>
        <w:t>...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อยอ่าน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คอยอ่านผลงานของคุณ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โดยตล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วัง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งจะจำกันได้นะค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ู้ทำไมช่วง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ถึงได้รู้สึกเหงาๆ น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งสั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งเป็นเพราะ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ไม่ได้อ่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ลงานของคุณอี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น่ๆ เลย เมื่อไหร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ะเขียนเรื่องต่อไปล่ะครับ รู้ไหม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ีแฟนประจำตามอ่านอยู่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ascii="Angsana New" w:hAnsi="Angsana New" w:cs="Angsana New"/>
          <w:sz w:val="32"/>
          <w:sz w:val="32"/>
          <w:szCs w:val="32"/>
        </w:rPr>
        <w:t>หวัง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งได้เห็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ิยายเรื่องใหม่ของคุณ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็วๆ นะครับ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ม้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่อาจจะเป็นข้อความสั้นๆ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ม่สวยหรู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ใจใคร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สำหรับฉันแล้ว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มันราวกับ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กำลังใจอันยิ่งใหญ่ ที่ทำให้ฉ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กลับมาเป็นนักเขียนสมัครเล่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ีกครั้ง ”ขอบคุณนะค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ลืมน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า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ขียนคนนี้ ช่วง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ยุ่งมากจริ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มีเวลาว่า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ะเขียนเรื่องใหม่เลย อาจจะเป็นเพรา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เครียดมากเกินไป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ได้ค่ะ เลยทำให้</w:t>
      </w:r>
      <w:r>
        <w:rPr>
          <w:rFonts w:cs="Angsana New" w:ascii="Angsana New" w:hAnsi="Angsana New"/>
          <w:sz w:val="32"/>
          <w:szCs w:val="32"/>
        </w:rPr>
        <w:t>.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นาการ”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ทำ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งต้องขอเวล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ีกสักพักหนึ่ง เมื่อไหร่ที่สมองแล่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คงกลับไปเขียนเรื่องใหม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่ๆ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ี่เป็นข้อคว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ฉันตอบเมล์ฉบับนั้นไป ในวันรุ่งขึ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ก็ได้รับเมล์ตอบกลับมาทันที </w:t>
      </w:r>
      <w:r>
        <w:rPr>
          <w:rFonts w:cs="Angsana New" w:ascii="Angsana New" w:hAnsi="Angsana New"/>
          <w:sz w:val="32"/>
          <w:szCs w:val="32"/>
        </w:rPr>
        <w:br/>
        <w:t>”</w:t>
      </w:r>
      <w:r>
        <w:rPr>
          <w:rFonts w:ascii="Angsana New" w:hAnsi="Angsana New" w:cs="Angsana New"/>
          <w:sz w:val="32"/>
          <w:sz w:val="32"/>
          <w:szCs w:val="32"/>
        </w:rPr>
        <w:t>อย่าคิดมากนะครับ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ี๋ยวแก่เร็ว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อ่านข้อคว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คุณดูแล้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ำให้รู้สึกเหมือน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ุณกำลังมีเรื่องไม่สบายใจมากๆ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งั้นแห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ไม่ใช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ขออภัย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ถ้าเป็นอย่างนั้นจริ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ไม่ทราบ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จะเชื่อใจ คนไม่แปลกหน้าคนนี้ไหม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ยินดีรับปรึกษาปัญหาทุกอย่างครับ” จาก แอ๊ดด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ฉันอดยิ้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ข้อความในจดหมายฉบับนั้นไม่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รู้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าส่งมานั้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จะใส่ความจริงใจไว้มากน้อ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มันก็ทำให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รู้สึกสบาย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บอกไม่ถู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วันที่ดูเหมือน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ตัวเอ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ำลังเดินอยู่อย่างโดดเดี่ย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นถนนสายมืดครึ้ม จู่ๆ ก็ราวกับ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ีมือๆหนึ่งยื่นเข้ามาห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แสงสว่างเล็กๆ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ันแสนอบอุ่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ถึงจะไม่รู้ถึงจุดประสงค์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จ้าของมือคู่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ในเวลาเช่น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ฉันก็พร้อมที่จะคว้ามันไว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ทันที ”ไม่ทราบ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ุณแอ็ดดี้ทำงานอะไรคะ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ป็นจิตแพทย์รึเปล่า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ได้รับปรึกษาปัญห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้อเล่นนะคะ</w:t>
      </w:r>
      <w:r>
        <w:rPr>
          <w:rFonts w:cs="Angsana New" w:ascii="Angsana New" w:hAnsi="Angsana New"/>
          <w:sz w:val="32"/>
          <w:szCs w:val="32"/>
        </w:rPr>
        <w:t xml:space="preserve">) ... </w:t>
      </w:r>
      <w:r>
        <w:rPr>
          <w:rFonts w:ascii="Angsana New" w:hAnsi="Angsana New" w:cs="Angsana New"/>
          <w:sz w:val="32"/>
          <w:sz w:val="32"/>
          <w:szCs w:val="32"/>
        </w:rPr>
        <w:t>ช่วง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กำลังมีปัญหาจริงๆ แหละค่ะ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รู้สึก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นมีอะไรหลายๆ อย่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โถมเข้ามาหาพร้อมๆกั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แทบจะรับไว้ไม่ไหว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เรื่องการเรียน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บ้าน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หลายครั้งที่ฉันรู้สึ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หมือนไม่อยากมีชีวิต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ยู่ในโลกใบนี้เสียแล้ว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ที่บ้านนะคะ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ฉันมีปัญหากับคุณพ่อทุกวันเลย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จอหน้ากันเมื่อไหร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องทะเลาะกันทุกที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ฉันก็ไม่รู้เหมือนกันนะค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่าทำไ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อาจเป็นเพรา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วามเห็นของเราไม่ลงรอยก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เป็นได้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เคยมีปัญหาแบบนี้บ้างไหมคะ” จาก ตัวฉันเอง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องวันผ่านไป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ก็ได้รับเมล์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จ้าชายในฝันผู้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หา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เพ้อฝันเลยนะคะ ฉันขอเรียกเข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อย่างนี้เถอ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ดูเหมาะกว่าชื่อแอ๊ดดี้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เข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ไห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ู้สิ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ขาดูเหมื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ชายในฝันของฉันจริ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ขาปรากฎตัวขึ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วันที่ฉันกำลังอ่อนล้า สร้างกำลั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และรอยยิ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ี่ถูกลืมเลือนไปนานแสนนาน ให้กลับมาอีกครั้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และนั่นทำให้รู้สึกว่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ฉันยังมีตัวต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อยู่ในโลกใบนี้ ”ตก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ข้อความในเมล์ของคุณมากครับ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รู้สึกของผม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จากที่เคยอ่านผลง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ำแนะนำตัวของคุณมา</w:t>
      </w:r>
      <w:r>
        <w:rPr>
          <w:rFonts w:cs="Angsana New" w:ascii="Angsana New" w:hAnsi="Angsana New"/>
          <w:sz w:val="32"/>
          <w:szCs w:val="32"/>
        </w:rPr>
        <w:t xml:space="preserve">) </w:t>
        <w:br/>
      </w:r>
      <w:r>
        <w:rPr>
          <w:rFonts w:ascii="Angsana New" w:hAnsi="Angsana New" w:cs="Angsana New"/>
          <w:sz w:val="32"/>
          <w:sz w:val="32"/>
          <w:szCs w:val="32"/>
        </w:rPr>
        <w:t>ทำให้ผมยังอดนึกไปถึ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วน้อยวัยแรกรุ่นคนหนึ่งไม่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วน้อยของผมคน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ป็นคนที่มีความฝ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เสม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มรู้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ธอจะต้องทำทุกวิถีทา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ที่ฟันฝ่าอุปสรรคของต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ให้ผ่านพ้นไปให้จงได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หวัง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มโนภาพของผม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คงไม่ไกลเกินกว่าความเป็นจริ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รอกนะครับ และสำหรับปัญหาของคุณ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ชื่อไหมครับ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มันไม่ใช่เรื่องราวใหญ่โตอะไรเล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ลองตั้งสติให้มั่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ุด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และมองย้อนกลับ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ปัญหาของตนดูสิครับ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ผมเชื่อ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ุณจะต้องพบทางออ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ย่างแน่นอ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ไม่ว่าอย่างไ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ขอเป็นกำลังใจให้นะครับ” จาก แอ๊ดดี้ ”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ไหมคะ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ข้อความของคุณ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ใจฉันขนาดไห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ฉันลองเอาสิ่งที่คุณบอ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ปฏิบัติดู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ไม่น่าเชื่อเลยค่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่ามันจะได้ผลถึงเพียงนี้ จริงอย่างที่คุณ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ัญหาของฉัน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ม่ได้ใหญ่โตอะไรเลย มันเป็นเพราะ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มัวแต่คิด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นยา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นหนัก จนทำให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แก้ไขมัน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มื่อฉันมองย้อนกลับไป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ปัญหาทางทั้งหลาย ฉันพบทางออกแล้วค่ะ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>ทางออกของความพยาย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ะตั้งใจเรียน และทางออ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ของการที่จะตรงเข้าไป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พูดคุยกับคุณพ่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ทนการเดินหนี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ทุกสิ่งทุกอย่า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ดูเหมือนจะดูดีขึ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คุณเข้ามาในชีวิต </w:t>
      </w:r>
      <w:r>
        <w:rPr>
          <w:rFonts w:cs="Angsana New" w:ascii="Angsana New" w:hAnsi="Angsana New"/>
          <w:sz w:val="32"/>
          <w:szCs w:val="32"/>
        </w:rPr>
        <w:br/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คุณมากจริงๆ ค่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ฉันเริ่มต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ขียนนิยายเรื่องใหม่แล้วนะคะ อีกไม่น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ุณคงได้อ่านมัน” เรื่องราวของฉ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กับเจ้าชายในฝันผู้นี้ ยังค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ต่อไปเรื่อยๆ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วันแล้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ล่า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ืนแล้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ืนเล่า ในทุกๆครั้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ฉันลงนิยายตอนใหม่ ก็มักมี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ขาคน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ปะไว้ สำหรับเมล์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ราก็ยังคงติดต่อกันเรื่อยๆ ส่วนใหญ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มักจะเป็นอาทิตย์ละสอ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ามฉบ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ฉ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กเป็นฝ่ายเล่าเรื่องราวของตนเ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ให้เขาฟังมากกว่า ฉันเอ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ทบไม่รู้อะไ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ตัวของเขาเลย </w:t>
      </w:r>
      <w:r>
        <w:rPr>
          <w:rFonts w:cs="Angsana New" w:ascii="Angsana New" w:hAnsi="Angsana New"/>
          <w:sz w:val="32"/>
          <w:szCs w:val="32"/>
        </w:rPr>
        <w:br/>
        <w:t xml:space="preserve">*** ** * </w:t>
        <w:br/>
      </w:r>
      <w:r>
        <w:rPr>
          <w:rFonts w:ascii="Angsana New" w:hAnsi="Angsana New" w:cs="Angsana New"/>
          <w:sz w:val="32"/>
          <w:sz w:val="32"/>
          <w:szCs w:val="32"/>
        </w:rPr>
        <w:t>และในวันหนึ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แห่งการเปลี่ยนแปลงก็มาถึ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ันเริ่มจากการที่พ่อของฉันเ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้องเข้าโรงพยาบาล หมอตรวจพบ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่อเป็นมะเร็งขั้นสุดท้า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ลังจะจากฉันไ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่อจึงจำเป็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้องนอนรักษาตั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โรงพยาบา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โลกใบสว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ี่เริ่มสดใส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กลับพังทลายลง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ม่มีชิ้นด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ที่ฉันเหลืออยู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ขณะ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คือ เจ้าชายในฝ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ดียวของฉันคนนี้ </w:t>
      </w:r>
      <w:r>
        <w:rPr>
          <w:rFonts w:cs="Angsana New" w:ascii="Angsana New" w:hAnsi="Angsana New"/>
          <w:sz w:val="32"/>
          <w:szCs w:val="32"/>
        </w:rPr>
        <w:br/>
        <w:t>”</w:t>
      </w:r>
      <w:r>
        <w:rPr>
          <w:rFonts w:ascii="Angsana New" w:hAnsi="Angsana New" w:cs="Angsana New"/>
          <w:sz w:val="32"/>
          <w:sz w:val="32"/>
          <w:szCs w:val="32"/>
        </w:rPr>
        <w:t>อาจไม่สมควรนัก</w:t>
      </w:r>
      <w:r>
        <w:rPr>
          <w:rFonts w:cs="Angsana New" w:ascii="Angsana New" w:hAnsi="Angsana New"/>
          <w:sz w:val="32"/>
          <w:szCs w:val="32"/>
        </w:rPr>
        <w:t xml:space="preserve">... </w:t>
        <w:br/>
      </w:r>
      <w:r>
        <w:rPr>
          <w:rFonts w:ascii="Angsana New" w:hAnsi="Angsana New" w:cs="Angsana New"/>
          <w:sz w:val="32"/>
          <w:sz w:val="32"/>
          <w:szCs w:val="32"/>
        </w:rPr>
        <w:t>แต่ไม่รู้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ับทุกข์กับใครได้อีก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เพียงคุณ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ฉันนึกถึ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ยามอ่อนล้าเช่นนี้ ตอน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ฉันกำลังร้องไห้อยู่ค่ะ ไม่รู้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น้ำตามันรินไหล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ตั้งแต่เมื่อไหร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ฉันรู้แต่เพียง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หยุดมันไม่ได้ รู้ไหมคะ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่อของฉ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ะเร็งขั้นสุดท้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ำลังจะจากฉันไป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ีกไม่นานนี้ โปรดช่วยฉันด้วยเถอะค่ะ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ตัวฉันเอง เกือบสัปดาห์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ฉันไม่ได้รับเมล์จากเข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่วงเวลาเหล่า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นช่างดูมืดม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ดเดี่ยวยิ่งนัก แต่ในที่สุด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>การรอคอ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ได้สิ้นสุดล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ื่อเช้าวันหนึ่ง ก่อ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จะออกไปโรงพยาบาล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พื่อเยี่ยมพ่อ ฉันต่ออินเตอร์เน็ตเข้า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พื่อเช็คเมล์ และฉันก็ได้เห็นจดหมายฉบับหนึ่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นอนรอฉันอยู่ “เสีย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รื่องราวที่คุณกำลังเผชิญอยู่ด้วยคร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มทราบดี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ึงความรู้สึกของคุณ เพราะผมเอ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เคยจำต้องจากคนรักของผม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ช่นกัน คงไม่มีคำปลอบใจใดๆ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ช่วยคุณ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ผมก็ยังอยากให้คุณ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งเข้มแข็งไว้ ถึงแม้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ุณอาจจ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เห็นหน้าของพ่ออี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ผมเชื่อนะครับ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่านจะยังอยู่กับคุณเสมอ อยู่ในจิต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วามนึกคิดของคุณไงครับ ผมอยากให้คุณ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มรับความเป็นจริง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ถอยหน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จงหันหน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พื่อเผชิญกับมัน แม้ความเป็นจริงบางอย่า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ดูปวดร้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เชื่อเถอะ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มันจะไม่ร้าวร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กว่าจะทานท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มยังอยู่ตรง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เป็นกำลังให้ตลอดไป” จาก แอ๊ดดี้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ฉันยิ้มรับกำลังใจของเข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อกมาทั้งน้ำตา ในหัว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ริ่มพองโตขึ้นอีกครั้ง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ๆกับการก้าวออกม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พื่อเผชิญหน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วามเป็นจริงอันแสนโหดร้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น้อยที่สุ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ฉันก็ยังมีเจ้าชายในฝันผู้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อยู่ข้างกาย วันเวลาของฉ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ยังคงดูมืดม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้ทิศท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่อเสียชีวิตล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เข้าโรงพยาบาลไปได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สิบ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วกับ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ลกถล่มลงมาตรงหน้า ฉันไม่เหลือใครอีกแล้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ชีวิตนี้ ในงานศพพ่อ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>ท่ามกลางญาติมิต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ุคคลทั้งหลาย ไม่ได้ช่วยให้ฉ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สึกอบอุ่นขึ้นมาได้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ม้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ลายค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ะเข้ามาปลอบโยนฉัน ทั้งด้วยความจริง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แสร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ฉันกลับไม่รู้สึ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ึงถ้อยคำเหล่านั้น บุคคล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พียงบุคคลเดีย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ฉันคิดถึ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คือ เจ้าชายในฝ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ฉัน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คื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ลังจากกลับมาถึงบ้าน ฉันตรงไปยั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คอมพิวเตอร์ส่วนต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ถึงห้านาที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ก็เข้ามาสู่เวปไซด์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ต้องการได้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ฉันลงมื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ิมพ์จดหมายฉบับใหม่ทันที ”มันเป็นวันที่มืดม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วร้ายที่สุดในชีวิตของฉันจริงๆ ค่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่อของฉันเสียชีวิต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ื่อเช้าคืนวานนี้เอง ตอน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ไม่เหลือใครอีกแล้ว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ฉันไม่รู้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องควรทำ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ฉันไม่รู้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่อไปจะอยู่ได้อย่างไ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มีท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ุณช่วยบอกฉันทีเถอะค่ะ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ควรทำอย่างไรต่อไปดี” ในทันท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ฉันส่งเมล์ฉบับนี้เสร็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สียงเคาะประตูห้อ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ดังขึ้น ก่อนที่คนใช้คนหนึ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ดินเข้ามาหาฉัน </w:t>
      </w:r>
      <w:r>
        <w:rPr>
          <w:rFonts w:cs="Angsana New" w:ascii="Angsana New" w:hAnsi="Angsana New"/>
          <w:sz w:val="32"/>
          <w:szCs w:val="32"/>
        </w:rPr>
        <w:br/>
        <w:t>”</w:t>
      </w:r>
      <w:r>
        <w:rPr>
          <w:rFonts w:ascii="Angsana New" w:hAnsi="Angsana New" w:cs="Angsana New"/>
          <w:sz w:val="32"/>
          <w:sz w:val="32"/>
          <w:szCs w:val="32"/>
        </w:rPr>
        <w:t>ขอโทษ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ะคะคุณหนู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นายชั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กจดหมายฉบับนี้มาให้คุณหนูค่ะ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วใช้คน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อกกับฉ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เดินจากไ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ฉันแกะจดหมา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นายชัย ซึ่งเป็นคนขับรถประจำตัวของคุณพ่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่านด้วยความฉ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ิ่งที่ฉันพบใน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คือ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add_dy@thai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password: deardaughter </w:t>
      </w:r>
      <w:r>
        <w:rPr>
          <w:rFonts w:ascii="Angsana New" w:hAnsi="Angsana New" w:cs="Angsana New"/>
          <w:sz w:val="32"/>
          <w:sz w:val="32"/>
          <w:szCs w:val="32"/>
        </w:rPr>
        <w:t>ราวกับ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โลกได้ถล่มลงมาตรงหน้าของฉ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ป็นครั้งที่สอง ด้วยมืออันสั่นเทา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ฉันเปิดหน้าเวปไซด์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ิมพ์ชื่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ีเมล์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และรหัสผ่านเข้าไป ภายใน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ม่ต่างอะไ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ช่องรับจดหมายอื่นๆ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คย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เวณแถบสีเหลือ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อกตำแหน่งจดหมายให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ากฏเลขหนึ่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ดง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ั้งๆ 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ู้ถึงข้อความนั้นอยู่แล้ว แต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ก็ยังคงอดที่จ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ข้าไปดูมันไม่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ันเป็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ีเมล์ฉบับล่าสุด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ที่ฉันเพิ่งส่ง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มื่อไม่กี่นาที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นั่น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ลยลงมาจากเมล์ฉบับ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ล้วนแต่เป็นเมล์ฉบับก่อนๆ ที่ฉันเคยส่งมาถึ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ฉันตัดสิน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ม่เปิดอ่านจดหมายฉบับใหม่ เพราะยังคงหวังว่า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>บุคคลเพียงบุคคลเดีย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สมควรจะเป็นผู้เปิดอ่าน นั้นก็คือ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ชายในฝันของฉัน ก่อนที่จะปิดหน้าต่างนั้น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ยตาฉ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ปสะดุดเข้ากับ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เก็บจดหมายร่าง ที่ปรากฏตัวเลขหนึ่งไว้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ฉันจึงตัดสิน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ะเข้าไปดูมัน ”ลูกรักของพ่อ</w:t>
      </w:r>
      <w:r>
        <w:rPr>
          <w:rFonts w:cs="Angsana New" w:ascii="Angsana New" w:hAnsi="Angsana New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sz w:val="32"/>
          <w:sz w:val="32"/>
          <w:szCs w:val="32"/>
        </w:rPr>
        <w:t>ยามใ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จดหมายฉบับ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ูกเปิดอ่าน นั่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ย่อมหมายความถึง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ยามนั้น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พ่อไม่อาจมีตัวต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อยู่เคียงข้างลูกได้อีก พ่อเสีย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อาจรอดูความสำเร็จของตัวหนู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พ่อก็ยังเชื่อเสมอ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ลูกคนนี้ของพ่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ะต้องเติบโตขึ้น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หญิงสาวที่สวยง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ั้งกายและใจ เติบโตขึ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คนเก่ง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พร้อมจะมุ่งหน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ู่ความสำเร็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ี่ตนใฝ่ฝัน หลายเดือ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นี้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่อกับหนู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มีเรื่องราวหลายอย่า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เข้าใจ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ูไม่รู้หรอก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่อทรมานแค่ไห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ามที่หนูหันหลังให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เดีย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พ่อทำได้ในขณะ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คือ การหาใครสักค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ป็นตัวแทน </w:t>
      </w:r>
    </w:p>
    <w:p>
      <w:pPr>
        <w:pStyle w:val="Blockqu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ำหน้า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ในสิ่งที่พ่อไม่สามารถทำให้หนูได้ ชายคนน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มีตัวตนขึ้น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หนูรู้ไหมว่า</w:t>
      </w:r>
      <w:r>
        <w:rPr>
          <w:rFonts w:cs="Angsana New" w:ascii="Angsana New" w:hAnsi="Angsana New"/>
          <w:sz w:val="32"/>
          <w:szCs w:val="32"/>
        </w:rPr>
        <w:t>.. add_dy..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 มันหมายความว่า</w:t>
      </w:r>
      <w:r>
        <w:rPr>
          <w:rFonts w:cs="Angsana New" w:ascii="Angsana New" w:hAnsi="Angsana New"/>
          <w:sz w:val="32"/>
          <w:szCs w:val="32"/>
        </w:rPr>
        <w:t>.. daddy .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ที่รัก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ำที่หนู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คยเรียกพ่อเป็นประจำ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ั้งยังเด็กอย่างไรล่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ลอดเวล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แอ๊ดดี้ มีตัวตนอยู่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ได้ทำให้หนูเข้มแข็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ขาเข้า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ติมเต็มชีวิตของหนู ในส่วนที่พ่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อาจเข้าถึงให้สมบูรณ์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ที่สำคัญ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ขาได้เข้าม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่วยสร้างความสัมพันธ์ของเร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ห้ดีขึ้น พ่อรู้สึกขอบคุณ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คนนี้จริ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วลานี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พ่อเสีย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บอกว่า </w:t>
      </w:r>
      <w:r>
        <w:rPr>
          <w:rFonts w:cs="Angsana New" w:ascii="Angsana New" w:hAnsi="Angsana New"/>
          <w:sz w:val="32"/>
          <w:szCs w:val="32"/>
        </w:rPr>
        <w:br/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ผู้นี้ได้จากหนูไป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่อรู้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หนูคงเศร้า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ับเรื่องๆ นี้ยิ่งนัก พ่อพยายามอย่างที่สุ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รั้งเขาไว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ในที่สุ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รี่ยวแรงที่พ่อมีอยู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ก็ไม่สามารถทำได้ จดหมายฉบับนี้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บับสุดท้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ี่ส่งไปให้หนูนั้น พ่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พิมพ์มันขึ้นมา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ายชัยต่างหา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คนช่วยพ่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่งจดหมายฉบับ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มือลู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ตอน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่อเหนื่อยเหลือเกิ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พูด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ันคงถึงเวล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ี่พ่อจะต้องพักผ่อนเสียที แต่ไม่ว่าอย่างไ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ขอให้หนูจงจำไว้เสมอว่า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ผู้ชายสองคน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ักหนู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พ่อขอสัญญา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ะคอยดูแล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lockquote"/>
        <w:rPr/>
      </w:pPr>
      <w:r>
        <w:rPr>
          <w:rFonts w:ascii="Angsana New" w:hAnsi="Angsana New" w:cs="Angsana New"/>
          <w:sz w:val="32"/>
          <w:sz w:val="32"/>
          <w:szCs w:val="32"/>
        </w:rPr>
        <w:t>และอยู่เคียงข้า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หัวใจของหนูตลอดไป” จาก แอ๊ดดี้ 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่อของหนู ฉันปิดหน้าต่างบานนี้ลง พร้อมกับคราบน้ำต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ยยิ้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ม้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จ้าชายในฝันของฉันคนนี้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ำต้องจากไ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ขาก็จะยังเป็น</w:t>
      </w:r>
      <w:r>
        <w:rPr>
          <w:rFonts w:cs="Angsana New" w:ascii="Angsana New" w:hAnsi="Angsana New"/>
          <w:sz w:val="32"/>
          <w:szCs w:val="32"/>
        </w:rPr>
        <w:t>..”</w:t>
      </w:r>
      <w:r>
        <w:rPr>
          <w:rFonts w:ascii="Angsana New" w:hAnsi="Angsana New" w:cs="Angsana New"/>
          <w:sz w:val="32"/>
          <w:sz w:val="32"/>
          <w:szCs w:val="32"/>
        </w:rPr>
        <w:t>เจ้าชายในฝัน”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ฉันเสมอ แน่นอน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ันไม่มีว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ลืมเขาได้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็ในเมื่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ข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มากกว่า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ascii="Angsana New" w:hAnsi="Angsana New" w:cs="Angsana New"/>
          <w:sz w:val="32"/>
          <w:sz w:val="32"/>
          <w:szCs w:val="32"/>
        </w:rPr>
        <w:t>เจ้าชายในฝัน”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ฉันนี่นา เพราะเขาเป็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จ้า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ยู่ในหัวใจของฉ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ลอดไป</w:t>
      </w:r>
      <w:r>
        <w:rPr>
          <w:rFonts w:cs="Angsana New" w:ascii="Angsana New" w:hAnsi="Angsana New"/>
          <w:sz w:val="32"/>
          <w:szCs w:val="32"/>
        </w:rPr>
        <w:t xml:space="preserve">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StrongEmphasis">
    <w:name w:val="Strong"/>
    <w:basedOn w:val="Style14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compose%3Fmailto=1&amp;msg=MSG1057900764.47&amp;start=1279596&amp;len=81005&amp;src=&amp;type=x&amp;to=add_dy%40thai%2Ecom&amp;cc=&amp;bcc=&amp;subject=&amp;body=&amp;curmbox=F000000001&amp;a=6ebe51a5ac34072c5fb1725178ed3f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52:00Z</dcterms:created>
  <dc:creator>computer</dc:creator>
  <dc:description/>
  <dc:language>en-US</dc:language>
  <cp:lastModifiedBy>Users</cp:lastModifiedBy>
  <dcterms:modified xsi:type="dcterms:W3CDTF">2006-07-11T05:38:00Z</dcterms:modified>
  <cp:revision>3</cp:revision>
  <dc:subject/>
  <dc:title/>
</cp:coreProperties>
</file>