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457200</wp:posOffset>
            </wp:positionV>
            <wp:extent cx="1028700" cy="709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สาระการเรียนรู้   </w:t>
      </w:r>
      <w:r>
        <w:rPr>
          <w:rFonts w:ascii="Angsana New" w:hAnsi="Angsana New"/>
          <w:sz w:val="32"/>
          <w:sz w:val="32"/>
          <w:szCs w:val="32"/>
        </w:rPr>
        <w:t xml:space="preserve">การงานอาชีพและเทคโนโลยี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เรียนที่ 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2548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วิชา   </w:t>
      </w:r>
      <w:r>
        <w:rPr>
          <w:rFonts w:ascii="Angsana New" w:hAnsi="Angsana New"/>
          <w:sz w:val="32"/>
          <w:sz w:val="32"/>
          <w:szCs w:val="32"/>
        </w:rPr>
        <w:t xml:space="preserve">การงานอาชีพคหกรรม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หัสวิชา</w:t>
      </w:r>
      <w:r>
        <w:rPr>
          <w:rFonts w:ascii="Angsana New" w:hAnsi="Angsana New"/>
          <w:sz w:val="32"/>
          <w:sz w:val="32"/>
          <w:szCs w:val="32"/>
        </w:rPr>
        <w:t xml:space="preserve">  ง </w:t>
      </w:r>
      <w:r>
        <w:rPr>
          <w:rFonts w:cs="Angsana New" w:ascii="Angsana New" w:hAnsi="Angsana New"/>
          <w:sz w:val="32"/>
          <w:szCs w:val="32"/>
        </w:rPr>
        <w:t xml:space="preserve">41101  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42103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่วงชั้น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ascii="Angsana New" w:hAnsi="Angsana New"/>
          <w:sz w:val="32"/>
          <w:sz w:val="32"/>
          <w:szCs w:val="32"/>
        </w:rPr>
        <w:t xml:space="preserve">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>4,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9850</wp:posOffset>
                </wp:positionV>
                <wp:extent cx="5257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5pt" to="404.95pt,5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ใบความรู้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รื่อง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การสงวนคุณค่าทางโภชนาการในการประกอบอาหาร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สงวนคุณค่าทางโภชนาการในการประกอบอาหาร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ตอนก่อนการปรุงประกอบอาหาร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ล้างหรือแช่ผัก คุณค่าอาหารจะละลายออกไปกับน้ำที่ล้างหรือแช่ ถ้าแช่นานยิ่งสูญเสียมาก คุณค่าอาหารที่สูญเสียไปได้แก่ เกลือแร่และวิตามินที่ละลายน้ำได้ เช่น วิตามินซี  วิตามินไม่ควรตัดหรือปอกผักผลไม้ก่อนล้างด้วย เพราะยิ่งมีเนื้อที่ที่ถูกตัดมาก คุณค่าอาหารต่างๆก็ละลายออกได้มากขึ้น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.1 </w:t>
      </w:r>
      <w:r>
        <w:rPr>
          <w:rFonts w:ascii="Angsana New" w:hAnsi="Angsana New"/>
          <w:sz w:val="32"/>
          <w:sz w:val="32"/>
          <w:szCs w:val="32"/>
        </w:rPr>
        <w:t xml:space="preserve">ล้างก่อนปลอกหรือหั่น การปอก คือ การตัดเอาส่วนที่ไม่ได้ใช้ออก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ช่น การปอกเปลือกผลไม้ต่างๆ แต่ส่วนที่ทานเปลือกได้ก็ไม่ควรปอกเช่น แตงกวา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1.2 </w:t>
      </w:r>
      <w:r>
        <w:rPr>
          <w:rFonts w:ascii="Angsana New" w:hAnsi="Angsana New"/>
          <w:sz w:val="32"/>
          <w:sz w:val="32"/>
          <w:szCs w:val="32"/>
        </w:rPr>
        <w:t>ล้างก่อนเด็ดขั้ว เช่น มะเขือ พริก เป็นต้น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1.3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ดรากส่วนที่รับประทานไม่ได้ออกก่อนล้าง เช่น รากผักบุ้ง เป็นต้น</w:t>
      </w:r>
    </w:p>
    <w:p>
      <w:pPr>
        <w:pStyle w:val="Normal"/>
        <w:ind w:left="72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ถูกกับอาหาร ยิ่งหั่นให้ชิ้นเล็ก จะมีผิวหน้าที่ถูกกับอากาศมากก็จะสูญเสียคุณค่าอาหารมาก เช่น วิตามินซีจะถูกทำลายได้เมื่อถูกอากาศและแสงแด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ึงไม่ควรหั่นอาหารเป็นชิ้นเล็กชิ้นน้อย และควรทำเมื่อใกล้ๆเวลาทำอาหาร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ืชที่รับประทานเป็นอาหารนั้นมีทั้งส่วนที่เป็นราก ใบ หัว ต้น ฯล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ต่ละส่วนมีคุณค่าอาหารต่างกัน แม้แต่ในผลไม้บางชนิด ในเปลือกและเนื้อก็มีคุณค่าต่างกัน ดังนั้น ผักและผลไม้ชนิดใดรับประทานได้ทั้งเปลือกและคุณค่าทางโภชนาการดี ควรรับประทานทั้งเปลือกไม่ควรปอกเปลือกทิ้งโดยทั่วไปเปลือกของผลไม้และเนื้อเยื่อที่ติดกับเปลือกมักจะมีวิตามินซีสูงกว่าเน้อเยื่อที่อยู่ภายใน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ผัก แคโรทีน มักอยู่ในส่วนที่เป็นสีมากกว่าในที่เป็นสีขาว เช่น กะหล่ำปลี ผักกาดขาว ส่วนในส่วนที่เป็นสีขาวจะมีแคโรทีนน้อยมากหรือไม่มีเลย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ตามินซีมักอยู่ที่ใบมากกว่าที่ก้าน ฉะนั้นควรรับประทานทั้งเปลือก เช่น แตงกวา หรือใบนอกของผัก เพื่อให้รับคุณค่ามากขึ้น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ักหรือผลไม้ เมื่อปอกเปลือกหั่นแล้วควรรับประทานทันที ถ้าทิ้งไว้นานจะสูญเสียคุณค่าทางโภชนาการเพิ่มขึ้นเรื่อยๆ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เตรียมอาหารพวกผัก ผลไม้ และเนื้อสัตว์ </w:t>
      </w:r>
      <w:r>
        <w:rPr>
          <w:rFonts w:ascii="Angsana New" w:hAnsi="Angsana New"/>
          <w:sz w:val="32"/>
          <w:sz w:val="32"/>
          <w:szCs w:val="32"/>
        </w:rPr>
        <w:t>ควรทำดังนี้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 xml:space="preserve">ผัก 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ลือกส่วนที่กินได้ เช่น รากหรือก้านที่กินไม่ได้ หรือส่วนที่เน่าซ้ำออ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่อนล้าง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ล้างผักให้หมดดิน โคลน ปุ๋ยและยาฆ่าแมลงด้วยน้ำสะอาดหลายๆครั้ง และควรล้างผักก่อนปอกหรือหั่นเสมอ น้ำที่ใช้ล้างผัก ควรใช้น้ำเย็น ถ้าใช้น้ำอุ่นจะทำคุณค่าอาหารละลายดีขึ้น จะเสียคุณประโยชน์มากขึ้น จึงควรระวังในบางครั้ง น้ำในตุ่มที่ตั้งตากแดดไว้อาจจะอุ่นจัด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ล้างเสร็จแล้ว ไม่ควรแช่ไว้นาน ยิ่งแช่นานเท่าไร ก็จะยิ่งเสียคุณค่าอาหาร เช่น วิตามินแลเกลือแร่มากขึ้นเท่านั้น ดังนั้นจึงควรหั่นผัก เมื่อร้อนที่จะใส่ลงในแกงหรือต้ม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>ผลไม้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ลไม้มีประโยชน์เช่นเดียวกับผักทุกประการ คือ มีเกลือแร่และวิตามิ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ไม้บางอย่างในเปลือกและเนื้อมีประโยชน์ต่างกันบ้าง เปลือกและส่วนข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ไม้ที่ติดกับเปลือกมีคุณค่าทางอาหารมากกว่าเนื้อใน ผลไม้ที่กินเปลือกได้ เช่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มพู่ ควรล้างให้สะอาด เช่นเดียวกับการล้างผัก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3</w:t>
      </w:r>
      <w:r>
        <w:rPr>
          <w:rFonts w:ascii="Angsana New" w:hAnsi="Angsana New"/>
          <w:sz w:val="32"/>
          <w:sz w:val="32"/>
          <w:szCs w:val="32"/>
        </w:rPr>
        <w:t>เนื้อสัตว์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นื้อสัตว์มีการสูญเสียคุณค่าอาหาร ในขณะที่ทำอาหารน้อยกว่าผัก คุณค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าหารอาจสูญเสียไปโดยการล้างได้ ได้แก่พวกวิตามินบีรวม และเหล็ก จึงควรใช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้าเช็ดหรือล้างเร็วๆแล้วรีบเอาขึ้น ถ้าแช่น้ำมากๆล้างช้าๆแล้วเทน้ำทิ้ง สูญเสี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ุณค่าอาหารที่ละลายน้ำได้ไปมาก ถ้าหั่นเป็นชิ้นเล็กก็ยิ่งมีส่วนคุณค่าอาหารที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ะลายน้ำได้สูญเสียไปมากขึ้น จึงควรล้างเนื้อสัตว์ชิ้นใหญ่ๆก่อนแล้วจึงหั่น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กอบอาหารอย่างสงวนคุณค่า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ต้ม ควรใช้น้ำน้อย ไฟแรง ใช้เวลาสั้น ชิ้นอาหารไม่ควรหั่นชิ้นเล็กจะช่วยสงวนการสูญเสียวิตามินบี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และบี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และวิตามินซี ได้ เพราะ วิตามินบี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และบี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และวิตามินซ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ลายตัวได้ง่ายเมื่อถูกความร้อน ถ้ายิ่งใช้น้ำมากปริมาณสารอาหารก็มีโอกาสละลายลงไปอยู่ในน้ำนั้นมาก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นึ่ง เป็นการสงวนคุณค่าของอาหารไว้ได้ดีกว่าการต้ม เพราะสารอาหารไม่ละลายไปกับน้ำ เวลาที่นึ่งต้องปิดฝาด้วย เพื่อให้ภายในหม้อหรือรังถึงมีไอน้ำมากพอที่จะทำให้อาหารสุกได้ ไม่ควรใช้เวลานึ่งนานเกินไปเพราะจะทำให้เสียคุณค่าของสารอาหาร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ผัดหรือทอดการผัดจะทำให้อาหารเสียคุณค่าไปบ้าง เพราะมีการใช้ความร้อนเพื่อให้อาหารสุก ดังนั้น จึงควรผัดอาหารเวลาสั้น ถ้าปิดฝาให้อาหารสุกเร็วขึ้น จะสงวนคุณค่าไว้ได้ สำหรับการทอดจะสูญเสียคุณค่าอาหารไปมาก โดยเฉพาะถ้าทอดนาน เพราะสารอาหารบางอย่างที่ละลายในน้ำมันได้ จะละลายออกมากับน้ำมันที่ทอด ทำให้อาหารที่ทอดด้อยประโยชน์ลงไป</w:t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ิ้งหรือย่างหรืออบ จะเสียคุณค่าอาหารไปน้อยมาก เพราะไม่มีการใช้น้ำในการหุงต้ม แต่ไม่ควรย่างหรือปิ้งนานเกินไป เพราะอาหารที่สุกจะแห้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6:36:00Z</dcterms:created>
  <dc:creator>iLLuSioN</dc:creator>
  <dc:description/>
  <dc:language>en-US</dc:language>
  <cp:lastModifiedBy>chanida</cp:lastModifiedBy>
  <dcterms:modified xsi:type="dcterms:W3CDTF">2005-08-26T07:48:00Z</dcterms:modified>
  <cp:revision>3</cp:revision>
  <dc:subject/>
  <dc:title>ใบความรู้</dc:title>
</cp:coreProperties>
</file>