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02870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   </w: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และเทคโนโลยี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548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 </w: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คหกรร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Angsana New" w:hAnsi="Angsana New"/>
          <w:sz w:val="32"/>
          <w:sz w:val="32"/>
          <w:szCs w:val="32"/>
        </w:rPr>
        <w:t xml:space="preserve">  ง </w:t>
      </w:r>
      <w:r>
        <w:rPr>
          <w:rFonts w:cs="Angsana New" w:ascii="Angsana New" w:hAnsi="Angsana New"/>
          <w:sz w:val="32"/>
          <w:szCs w:val="32"/>
        </w:rPr>
        <w:t xml:space="preserve">41101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4210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,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04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บความ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อาหารและหน้าที่ที่สำคัญของ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อาหารและสาร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/>
          <w:sz w:val="32"/>
          <w:sz w:val="32"/>
          <w:szCs w:val="32"/>
        </w:rPr>
        <w:t xml:space="preserve"> หมายถึงสิ่งใดก็ตามที่รับเข้าสู้ร่างก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ว่าจะเป็นการดื่ม การกิน หรือฉีด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ช่น เนื้อสัตว์ พืช ผัก ผลไม้ ไข่ ปลา และอื่น ๆ   ที่เราใช้รับประทานเพื่อบำรุงเลี้ยงร่างกายให้มี ชีวิตอยู่ให้คุณประโยชน์ไม่มีโทษต่อร่างกายในวันหนึ่งๆ มนุษย์ต้องรับประทานอาหาร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ื้อ     อาหารที่เรารับประทานทุกวัน จะประกอบด้วยอาหารประเภทต่าง ๆ เช่น ข้าว หมู ไก่ ปลา น้ำมัน ผัก ผลไม้ และขนมหวาน ในหนึ่งวันเราควรบริโภคอาหารเหล่านี้มากน้อยเพียงไรย่อมขึ้นอยู่กับ เพศ วัย และความต้องการทางร่างกายของแต่ละบุคคล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อาหาร</w:t>
      </w:r>
      <w:r>
        <w:rPr>
          <w:rFonts w:ascii="Angsana New" w:hAnsi="Angsana New"/>
          <w:sz w:val="32"/>
          <w:sz w:val="32"/>
          <w:szCs w:val="32"/>
        </w:rPr>
        <w:t xml:space="preserve"> หมายถึงสารเคมีที่อยู่ในอาหาร ได้แก่  แบ่ง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กลุ่มใหญ่ คือ คาร์โบไฮเดรต โปรตีน ไขมัน วิตามิน เกลือแร่ และน้ำ สารอาหารเหล่านี้จะทำหน้าที่ควบคู่กัน มีการเปลี่ยนแปลงในร่างกายคนแตกต่างกั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เกิดขึ้นจากการกินอาหารที่มีสารอาหารครบถ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ผลของ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.1 </w:t>
      </w:r>
      <w:r>
        <w:rPr>
          <w:rFonts w:ascii="Angsana New" w:hAnsi="Angsana New"/>
          <w:sz w:val="32"/>
          <w:sz w:val="32"/>
          <w:szCs w:val="32"/>
        </w:rPr>
        <w:t xml:space="preserve">ขนาดของร่างกาย ปัจจัยที่สำคัญที่มีอิทธิพลต่อร่างกายมี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ย่าง คื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นธุกรรมและสิ่งแวดล้อม ทั้งสองอย่างนี้มีความสัมพันธ์กันอย่างใกล้ชิด เด็กแต่ละ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ริญเติบโตได้สมบูรณ์ในขอบเขตที่ธรรมชาติกำหนดมากน้องเพียงใดย่อมขึ้นอยู่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แวดล้อม และสิ่งแวดล้อมที่ว่านั่นคือ อาหารและโภชนาการ ซึ่งมีผลที่สำคัญที่สุดต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นาด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ันธุกรรมเป็นสิ่งที่เราไม่สามารถเปลี่ยนแปลงได้ แต่โภชนาการเป็นสิ่งที่มนุษ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ด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ลงปรับปรุงตามต้องกา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อย่างเช่น การเจริญเติบโตของเด็กไทยที่โตในไทย กับเด็กไทยที่โตในประเท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หรัฐอเมริกา ปรากฏว่า เด็กไทยที่โตในสหรัฐอเมริกาจะมีรูปร่างสูงใหญ่กว่าเด็กไท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ไทย เนื่องจากอาหารการกินที่ไม่เหมือนกัน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.2</w:t>
      </w:r>
      <w:r>
        <w:rPr>
          <w:rFonts w:ascii="Angsana New" w:hAnsi="Angsana New"/>
          <w:sz w:val="32"/>
          <w:sz w:val="32"/>
          <w:szCs w:val="32"/>
        </w:rPr>
        <w:t>การมีบุตรและสุขภาพของทารกการกินอาหารให้ถูกต้องตามหลักโภชนาการทำให้หญิงมีครรภ์มีอัตราเสี่ยงน้อยลงในการคลอดก่อนกำหนดหรือแท้ง ทั้งยังช่วยให้มารดามีสุขภาพที่ดีด้วย สำหรับทารกก็มีสุขภาพร่างกายแข็งแรง โดยเฉพาะสมอง มีการเจริญเติบโตอย่างปกติ และมีภูมิคุ้มกันโรคได้ดี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.3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ต้านทานโรค ร่างกายของผู้ที่มีโภชนาการที่ดีย่อมมีความสามารถในการต้านทานโรคได้ดีกว่าผู้ที่ขาดโภชนาการที่ดี เช่น เมื่อร่างกายของผู้ที่มีโภชนาการที่ดีได้รับเชื้อโรค ก็จะมีการติดเชื่อโรคได้น้อย หรือมีอาการหายป่วยมกกว่าผู้ที่ขาดโภชนาการที่ดี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.4 </w:t>
      </w:r>
      <w:r>
        <w:rPr>
          <w:rFonts w:ascii="Angsana New" w:hAnsi="Angsana New"/>
          <w:sz w:val="32"/>
          <w:sz w:val="32"/>
          <w:szCs w:val="32"/>
        </w:rPr>
        <w:t>ความมีอายุยืนและความก้าวหน้าทางสุขาภิบาล ทางการแพทย์ ทางสาธารณสุข และโภชนาการ เป็นปัจจัยที่ช่วยให้คนเรามีอายุยืนขึ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ผลทางอารมณ์และสติปัญญ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ินอาหารที่ถูกหลักโภชนาการ นอกจากจะทำให้ร่างกายแข็งแรงแล้ว ยังทำให้มีอารม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 มีความสามารถ ในการใช้สมองได้ดี</w:t>
      </w:r>
    </w:p>
    <w:p>
      <w:pPr>
        <w:pStyle w:val="Normal"/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2.1 </w:t>
      </w:r>
      <w:r>
        <w:rPr>
          <w:rFonts w:ascii="Angsana New" w:hAnsi="Angsana New"/>
          <w:sz w:val="32"/>
          <w:sz w:val="32"/>
          <w:szCs w:val="32"/>
        </w:rPr>
        <w:t xml:space="preserve">การเจริญเติบโตของสมองและสติปัญญา เด็กวัยก่อนเรียนมากมายในประเทศไทย มีภาวะบกพร่องในการขาดสารอาหารประเภทโปรตีนและแคลอรี่ มีผลทำให้การเจริญเติบโตของเด็กหยุดชะงัก ทางด้านร่างกายเช่น มีขนาดตัวเล็กกว่า มีสมองเล็กกว่า ทางด้านจิตใจและสติปัญญาเช่น มีความเข้าใจช้า ขาดความกระตือรือร้น ขาดความคิดริเริ่ม ขาดความสัมพันธ์ระหว่างอวัยวะต่างๆเช่น มือและต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ค้นคว้าหลักฐานจากปัญหาที่ว่า โภชนาการมีผลต่อการเจริญเติบโตของสมอง ได้ความว่า การขาดสารอาหารโดยเฉพาะในเด็กตั้งแต่ระยะเดือนท้ายๆของการตั้งครรภ์จนถึงระยะหากเดือนหลังคลอด มีผลทำให้เซลล์สมองไม่เจริญเติบโตเพราะเซลล์มีการแบ่งตัวน้อยลง ต้องแก้ไขโดยวิธีเพิ่มอาหารที่มีสารอาหารที่เหมาะสม แต่ต้องแก้ไขในระยะที่สมองกำลังเจริญเติบโต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ยะอายุ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/>
          <w:sz w:val="32"/>
          <w:sz w:val="32"/>
          <w:szCs w:val="32"/>
        </w:rPr>
        <w:t>ขว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อยู่เท่านั้น ถ้าหลังระยะนี้จะแก้ไขไม่ได้ ผู้ที่ควรดูแลเรื่องโภชนาการให้ดีที่สุดคือ หญิงมีครรภ์ หญิงที่กำลังให้นมบุตร เด็กในระยะแรกคลอด เด็กในวัยเรียน เพราะเป็นกำลังสำคัญที่จะทำให้ประเทศชาติพัฒนา</w:t>
      </w:r>
    </w:p>
    <w:p>
      <w:pPr>
        <w:pStyle w:val="Normal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2 </w:t>
      </w:r>
      <w:r>
        <w:rPr>
          <w:rFonts w:ascii="Angsana New" w:hAnsi="Angsana New"/>
          <w:sz w:val="32"/>
          <w:sz w:val="32"/>
          <w:szCs w:val="32"/>
        </w:rPr>
        <w:t>คุณภาพในการทำงาน ผู้ที่ได้รับอาหารย่อมมีร่างกายสมบูรณ์แข็งแรง ทำให้มีความอดทนในการทำงานมากกว่าผู้ที่ได้รับอาหารที่ไม่ดี ตัวอย่างเช่น ในโรงเรียน มีนักเรียนสองกลุ่ม กลุ่มหนึ่งกินอาหารเช้า ส่วนอีกกลุ่มหนึ่งไม่ได้กิน มีผลคือ กลุ่มที่กินอาหารเช้ามีประสิทธิภาพในการเรียนสูงกว่าอีกกลุ่ม จึงสรุปได้ว่า การขาดอาหารเพียงมื้อเดียวก็มีผลเสีย ซึ่งเป็นปัญหาอันใหญ่หลวงแก่นักเรียน เช่นเกิดโรคกระเพาะ เรียนหนังสือได้คะแนนไม่ดี หรือเกิดปัญหาร้ายแรง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หน้าที่และความสำคัญของอาหารต่อมนุษย์ชา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ประเภทต่าง ๆ ที่รับประทานในแต่ละวัน จำแนกออกได้เป็นหมู่ใหญ่ ๆ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หาร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 นั้น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าหารประเภทโปรตีน เช่น เนื้อสัตว์ ไข่ นม ถั่ว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อาหารประเภทคาร์โบไฮเดรต เช่น ข้าว แป้งและน้ำตาล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อาหารประเภทไขมัน เช่น น้ำมันพืช เนย กะทิ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อาหารประเภทเกลือแร่และวิตามิน ซึ่งพบมากในผักใบเขียวและ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โปรต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สร้างเนื้อเยื่อต่างๆและซ่อมแซมส่วนที่สึกหรอ ในอวัยวะต่างๆ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ป็นส่วนประกอบของน้ำย่อย และฮอร์โม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ป็นส่วนประกอบของสารเคมีที่สามารถต้านทาน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พลังงาน คือ โปรตี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รัม ให้พลังงานประมาณ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คลอ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ร่างกายสามารถใช้โปรตีนแทนคาร์โบไฮเดรต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คาร์โบไฮเดร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พลังงานและความร้อน คาร์โบไฮเดร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รัม ให้พลังงานประมาณ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คลอ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ช่วยให้การใช้ไขมันในร่างกายดำเนินไปอย่างปกติ ถ้าคาร์โบไฮเดรตมีไ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ียงพอ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 การใช้ไขมันในร่างกายจะไม่สมบูรณ์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าร์โบไฮเดรตบางชนิด เช่น กลูโคส เป็นอาหารของเซลล์และเนื้อเยื่อในสม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โมเลกุลของกลูโคส ใช้ในการสังเคราะห์กรดอะมิโนใน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ร่างกายสามารถเปลี่ยนคาร์โบไฮเดรตที่เหลือเป็นไขมันได้ และจะถูกสะสม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างกาย ดังนั้นไม่ควรได้รับคาร์โบไฮเดรตมากเกิ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ไข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ให้พลังงานมากกว่าสารอาหารประเภทอื่นๆคือไขมัน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กรัมจะให้พลังงาน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ascii="Angsana New" w:hAnsi="Angsana New"/>
          <w:sz w:val="32"/>
          <w:sz w:val="32"/>
          <w:szCs w:val="32"/>
        </w:rPr>
        <w:t>แคลรี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ไขมันในอาหารช่วยให้อาหารนุ่มขึ้น และอร่อย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่วยละลายวิตามิ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อ ดี อี เ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ช่วยดูดซึมวิตามินดังกล่าวในระบบทางเด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 ถ้าขาดไขมัน ก็จะทำให้วิตามินในร่างกายไม่ได้นำไปใช้ ประโยชน์ได้เท่าที่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ไขมันย่อยได้ช้ากว่าคาร์โบไฮเดรตและโปรตีน  ทำให้อยู่ในกระเพาะอาหาร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วลานานกว่า ทำให้รู้สึกอิ่มได้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ไขมันในร่างกายช่วยป้องกันการกระทบกระเทือนของอวัยวะภายใ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เป็นสื่อความร้อนที่ไม่ดี ทำให้ช่วยป้องกันการสูญเสียความร้อนภายใน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นน้ำมันพืช จะให้กรดไขมันที่ดีต่อ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วิตา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วิตามินเป็นสารอาหารที่ไม่ได้ให้พลังงานหรือใช้สร้างเนื้อเยื่อของร่างกายโดยตร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ก็มีความจำเป็นต่อร่าง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ยู่หลายชน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แหล่งที่มาและประโยชน์แตกต่างกั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ากแบ่งตามคุณสมบัติของการละล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แบ่งได้เป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sz w:val="32"/>
          <w:szCs w:val="32"/>
        </w:rPr>
        <w:br w:type="textWrapping" w:clear="all"/>
      </w: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วิตามินที่ละลายในไขมัน ได้แก่ วิตามิน เอ ดี อี เ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ิตามินที่ละลายในน้ำ ได้แก่ วิตามินซี และวิตามินบี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โยชน์ต่อร่างกาย ค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่วยในการเจริญเติบโตของร่างกาย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่วยให้ร่างกายทำงานได้ตามปก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08965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่วยสร้างภูมิต้านทาน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4.1 </w:t>
      </w:r>
      <w:r>
        <w:rPr>
          <w:rFonts w:ascii="Angsana New" w:hAnsi="Angsana New"/>
          <w:sz w:val="32"/>
          <w:sz w:val="32"/>
          <w:szCs w:val="32"/>
        </w:rPr>
        <w:t>วิตามินเอ ค้นพบโดย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มคคอลลัม </w:t>
      </w:r>
      <w:r>
        <w:rPr>
          <w:rFonts w:cs="Angsana New" w:ascii="Angsana New" w:hAnsi="Angsana New"/>
          <w:sz w:val="32"/>
          <w:szCs w:val="32"/>
        </w:rPr>
        <w:t xml:space="preserve">(E.V. McCollum) </w:t>
        <w:tab/>
      </w:r>
      <w:r>
        <w:rPr>
          <w:rFonts w:ascii="Angsana New" w:hAnsi="Angsana New"/>
          <w:sz w:val="32"/>
          <w:sz w:val="32"/>
          <w:szCs w:val="32"/>
        </w:rPr>
        <w:t>นักวิทยาศาสตร์ชาวสหรัฐอเมริกา ประโยชน์ของวิตามินเ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625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ขาดจะทำให้เป็นโรคมองไม่เห็นในที่มื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cs="Angsana New" w:ascii="Angsana New" w:hAnsi="Angsana New"/>
          <w:sz w:val="32"/>
          <w:szCs w:val="32"/>
        </w:rPr>
        <w:tab/>
        <w:tab/>
        <w:t> 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625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ป้องกันการแพ้แสงสว่างของบาง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cs="Angsana New" w:ascii="Angsana New" w:hAnsi="Angsana New"/>
          <w:sz w:val="32"/>
          <w:szCs w:val="32"/>
        </w:rPr>
        <w:tab/>
        <w:tab/>
        <w:t> 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625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ี่ต้องการวิตามินเอมาก คือผู้ที่ต้องใช้สายตา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cs="Angsana New" w:ascii="Angsana New" w:hAnsi="Angsana New"/>
          <w:sz w:val="32"/>
          <w:szCs w:val="32"/>
        </w:rPr>
        <w:tab/>
        <w:tab/>
        <w:t> </w:t>
      </w:r>
      <w:r>
        <w:rPr>
          <w:rFonts w:ascii="Angsana New" w:hAnsi="Angsana New"/>
          <w:sz w:val="32"/>
          <w:sz w:val="32"/>
          <w:szCs w:val="32"/>
        </w:rPr>
        <w:t>วิตามินเอมีมากในไขมันเนย น้ำมันตับปลา ไข่แดง กะหล่ำปลี พืชตระกูลถั่ว ผักส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ดง ผักสีเหล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.2 </w:t>
      </w:r>
      <w:r>
        <w:rPr>
          <w:rFonts w:ascii="Angsana New" w:hAnsi="Angsana New"/>
          <w:sz w:val="32"/>
          <w:sz w:val="32"/>
          <w:szCs w:val="32"/>
        </w:rPr>
        <w:t xml:space="preserve">วิตามินดี ช่วยในการดูดซึมแคลเซียมในร่างกาย ป้องกันโรคกระดูกอ่อ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ควบคุมปริมาณของแคลเซียมในเลือด อาหารที่ให้วิตามินดีมีน้อยมาก จะมีอยู่ในพ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มันตับปลา ร่างกายสามารถสังเคราะห์วิตามินดีได้จากรังสีอุลตราไวโอเลต ซึ่งมีอยู่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งแด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.3 </w:t>
      </w:r>
      <w:r>
        <w:rPr>
          <w:rFonts w:ascii="Angsana New" w:hAnsi="Angsana New"/>
          <w:sz w:val="32"/>
          <w:sz w:val="32"/>
          <w:szCs w:val="32"/>
        </w:rPr>
        <w:t>วิตามินซีหรือกรดแอสคอร์บิก ค้นพบเจอในพริกชนิดหนึ่ง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28 </w:t>
        <w:tab/>
      </w:r>
      <w:r>
        <w:rPr>
          <w:rFonts w:ascii="Angsana New" w:hAnsi="Angsana New"/>
          <w:sz w:val="32"/>
          <w:sz w:val="32"/>
          <w:szCs w:val="32"/>
        </w:rPr>
        <w:t>โดยนักชีวเคมีชาวฮังกาเรียนชื่อ อัลเบิร์ต เซนต์ เกอร์ก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โยชน์ของวิตามินซี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625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นการป้องกันจากโรค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</w:t>
      </w:r>
      <w:r>
        <w:rPr>
          <w:rFonts w:cs="Angsana New" w:ascii="Angsana New" w:hAnsi="Angsana New"/>
          <w:sz w:val="32"/>
          <w:szCs w:val="32"/>
        </w:rPr>
        <w:tab/>
        <w:tab/>
        <w:t> 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625" cy="95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ลดระดับของซีรัมคลอเลสเตอรอ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ราะวิตามินซีจะรวมตัวกับคล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สเตอรอลและแคลเซียม ทำให้คลอเลสเตอรอลแตกกระ จายในน้ำ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</w:t>
      </w:r>
      <w:r>
        <w:rPr>
          <w:rFonts w:cs="Angsana New" w:ascii="Angsana New" w:hAnsi="Angsana New"/>
          <w:sz w:val="32"/>
          <w:szCs w:val="32"/>
        </w:rPr>
        <w:tab/>
        <w:tab/>
        <w:t> 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625" cy="95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เพิ่มภูมิคุ้มกัน ช่วยให้ร่างกายกระปรี้กระเปร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</w:t>
      </w:r>
      <w:r>
        <w:rPr>
          <w:rFonts w:cs="Angsana New" w:ascii="Angsana New" w:hAnsi="Angsana New"/>
          <w:sz w:val="32"/>
          <w:szCs w:val="32"/>
        </w:rPr>
        <w:tab/>
        <w:tab/>
        <w:t> 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625" cy="95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เพิ่มภูมิคุ้มกันต่อโรคหัด คางทูม และโพลีโอไวรั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ากได้รับวิตามินซีในปริมาณสูงมาก จะช่วยเพิ่มความต้านทานต่อเซลล์มะเร็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สามารถทำลายเซลล์มะเร็งแบบ</w:t>
      </w:r>
      <w:r>
        <w:rPr>
          <w:rFonts w:cs="Angsana New" w:ascii="Angsana New" w:hAnsi="Angsana New"/>
          <w:sz w:val="32"/>
          <w:szCs w:val="32"/>
        </w:rPr>
        <w:t>melanoma</w:t>
      </w:r>
      <w:r>
        <w:rPr>
          <w:rFonts w:ascii="Angsana New" w:hAnsi="Angsana New"/>
          <w:sz w:val="32"/>
          <w:sz w:val="32"/>
          <w:szCs w:val="32"/>
        </w:rPr>
        <w:t>ได้ มีผลให้สามารถยืดอายุของผู้ป่วยที่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คมะเร็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.4 </w:t>
      </w:r>
      <w:r>
        <w:rPr>
          <w:rFonts w:ascii="Angsana New" w:hAnsi="Angsana New"/>
          <w:sz w:val="32"/>
          <w:sz w:val="32"/>
          <w:szCs w:val="32"/>
        </w:rPr>
        <w:t>วิตามินอี วิตามินอีได้มาจากพืชในธรรมชาติ ประโยชน์ของวิตามินอี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</w:t>
      </w:r>
      <w:r>
        <w:rPr>
          <w:rFonts w:cs="Angsana New" w:ascii="Angsana New" w:hAnsi="Angsana New"/>
          <w:sz w:val="32"/>
          <w:szCs w:val="32"/>
        </w:rPr>
        <w:tab/>
        <w:tab/>
        <w:t> 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625" cy="95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นการลดปริมาณคลอเลสเตอรอลที่ค้างอยู่ในหลอดเลือดในมนุษ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</w:t>
      </w:r>
      <w:r>
        <w:rPr>
          <w:rFonts w:cs="Angsana New" w:ascii="Angsana New" w:hAnsi="Angsana New"/>
          <w:sz w:val="32"/>
          <w:szCs w:val="32"/>
        </w:rPr>
        <w:tab/>
        <w:tab/>
        <w:tab/>
        <w:t> 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625" cy="95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บำบัดโรคหัว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</w:t>
      </w:r>
      <w:r>
        <w:rPr>
          <w:rFonts w:cs="Angsana New" w:ascii="Angsana New" w:hAnsi="Angsana New"/>
          <w:sz w:val="32"/>
          <w:szCs w:val="32"/>
        </w:rPr>
        <w:tab/>
        <w:tab/>
        <w:t> 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625" cy="95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นการป้องกันอันตรายจากโอโซนในบรรย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6355" cy="958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ในการรักษาโรคเลือดออกใต้ผิวหน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. </w:t>
      </w:r>
      <w:r>
        <w:rPr>
          <w:rFonts w:ascii="Angsana New" w:hAnsi="Angsana New"/>
          <w:sz w:val="32"/>
          <w:sz w:val="32"/>
          <w:szCs w:val="32"/>
        </w:rPr>
        <w:t>เกลือแ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่างกายมีเกลือแร่ </w:t>
      </w:r>
      <w:r>
        <w:rPr>
          <w:rFonts w:cs="Angsana New" w:ascii="Angsana New" w:hAnsi="Angsana New"/>
          <w:sz w:val="32"/>
          <w:szCs w:val="32"/>
        </w:rPr>
        <w:t xml:space="preserve">4% </w:t>
      </w:r>
      <w:r>
        <w:rPr>
          <w:rFonts w:ascii="Angsana New" w:hAnsi="Angsana New"/>
          <w:sz w:val="32"/>
          <w:sz w:val="32"/>
          <w:szCs w:val="32"/>
        </w:rPr>
        <w:t>ของน้ำหนักร่างกายทั้งหมด เกลือแร่ที่ร่างกายต้องการ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5.1 </w:t>
      </w:r>
      <w:r>
        <w:rPr>
          <w:rFonts w:ascii="Angsana New" w:hAnsi="Angsana New"/>
          <w:sz w:val="32"/>
          <w:sz w:val="32"/>
          <w:szCs w:val="32"/>
        </w:rPr>
        <w:t>แคลเซียม เป็นส่วนประกอบสำคัญของกระดูกและฟัน ช่วยควบคุ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ของระบบประสาทและกล้ามเนื้อ และหัวใจ เป็นธาตุที่จำเป็นในการแข็งตัวข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ือด มีอยู่มากในนม และเนื้อสัตว์ประเภทที่กินได้ทั้งกระดูก เช่น กุ้งแห้ง ปลาเล็กปลาน้อ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ญิงมีครรภ์ หญิงให้นมบุตร และทารกที่กำลังเจริญเติบโตไปจนถึงวัยรุ่นควรกินแคลเซี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กกว่า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5.2 </w:t>
      </w:r>
      <w:r>
        <w:rPr>
          <w:rFonts w:ascii="Angsana New" w:hAnsi="Angsana New"/>
          <w:sz w:val="32"/>
          <w:sz w:val="32"/>
          <w:szCs w:val="32"/>
        </w:rPr>
        <w:t>เหล็ก เป็นตัวนำออกซิเจนไปยังส่วนต่างๆของร่างกาย เป็นส่วนประกอบข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็ดเลือดแดงในส่วนที่เรียกว่า ฮีโมโกลบินซึ่งเป็นตัวพาออกซิเจนไปเลี้ยงส่วนต่างๆข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างกาย และพาคาร์บอนไดออกไซด์กลับไปยังปอดเพื่อขับถ่ายออกในรูปการหายใจ 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ร้อน เมื่อเหงื่อออกมาก อาจมีการสูญเสียเหล็กออกไปกับเหงื่อได้ อาหารที่มีเหล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กได้แก่ เครื่องในสัตว์ ถั่วเมล็ด ผักใบเขียวบาง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5.3 </w:t>
      </w:r>
      <w:r>
        <w:rPr>
          <w:rFonts w:ascii="Angsana New" w:hAnsi="Angsana New"/>
          <w:sz w:val="32"/>
          <w:sz w:val="32"/>
          <w:szCs w:val="32"/>
        </w:rPr>
        <w:t>ไอโอดีน ส่วนใหญ่ไอโอดีนจะอยู่ในต่อมไทรอยด์ ซึ่งอยู่ที่คอส่วนล่าง ต่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ทรอยด์เป็นต่อมไร้ท่อ มีหน้าที่สังเคราะห์ฮอร์โมนไทรอกซิน ถ้าหากร่างกายมีการข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อโอดีนตั้งแต่เด็ก จะทำให้เป็นโรคเอ๋อ ร่างกายแคระแกร็น และเป็นโรคคอพอก อาหาร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ไอโอดีนได้แก่ อาหารทะเล และเกลืออนามัย วัยรุ่น หญิงมีครรภ์ และหญิงให้นมบุ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การไอโอดีนสู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Unnamed11">
    <w:name w:val="unnamed11"/>
    <w:basedOn w:val="Style14"/>
    <w:qFormat/>
    <w:rPr>
      <w:rFonts w:cs="AngsanaUPC"/>
      <w:b/>
      <w:bCs/>
      <w:i w:val="false"/>
      <w:iCs w:val="false"/>
      <w:caps w:val="false"/>
      <w:smallCaps w:val="false"/>
      <w:color w:val="A4006F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Style16">
    <w:name w:val="วันที่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35:00Z</dcterms:created>
  <dc:creator>iLLuSioN</dc:creator>
  <dc:description/>
  <dc:language>en-US</dc:language>
  <cp:lastModifiedBy>chanida</cp:lastModifiedBy>
  <cp:lastPrinted>2005-07-12T21:44:00Z</cp:lastPrinted>
  <dcterms:modified xsi:type="dcterms:W3CDTF">2005-08-26T07:49:00Z</dcterms:modified>
  <cp:revision>4</cp:revision>
  <dc:subject/>
  <dc:title>ใบความรู้</dc:title>
</cp:coreProperties>
</file>