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4210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ดูแลรักษา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รักษาบ้าน สามารถแบ่งออก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บ้านที่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ของ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ิอร์อิเนีย ดัคเลอร์ เสนอไว้ว่าสิ่งที่ครอบครัวคาดหวังว่าได้รับจากที่อยู่อาศัย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ความสบาย มีระดับอุณหภูมิพอเหมาะไม่ร้อนจนเกินไป มีแสงสว่างพียงพอ เครื่องเรือนที่เหมาะสมกับการ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สะดวก มีความสะดวกในการเดินไปมา มีอุปกรณ์เครื่องใช้ต่างๆเหมาะสมและเพียงพอกับ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ความเป็นสัดส่วน  มีการจัดบริเวณต่างๆของสถานที่เป็นสัดส่วนและมีการจัดส่วนแยกจากกัน เช่น ห้องนอน ห้องนั่งเล่น ห้องพักผ่อนส่วนตัว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ความสนใจส่วนบุคคล เป็นพื้นที่ให้สมาชิกได้ทำงานที่สนใจเป็นพิเศษ เช่น งานอดิเรก แลงานกิจกรรม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ความสัมพันธ์ในรอบครัว ห้องที่เป็นศูนย์รวมทำกิจกรรมต่างๆร่วมกัน เช่น ดูโทรศัพท์ อ่านหนังสือ เล่นเกม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>สุขภาพ บ้านที่ถูกสุขลักษณะจะทำให้สมาชิกมีสุขภาพที่ดี ทั้งสุขภาพทางกายและสุขภาพ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 </w:t>
      </w:r>
      <w:r>
        <w:rPr>
          <w:rFonts w:ascii="Angsana New" w:hAnsi="Angsana New"/>
          <w:sz w:val="32"/>
          <w:sz w:val="32"/>
          <w:szCs w:val="32"/>
        </w:rPr>
        <w:t>ความปลอดภัย ควรมีการวางแผนจัดการเพื่อป้องกันอุบัติเหตุ อุบัติภัยต่างๆ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 </w:t>
      </w:r>
      <w:r>
        <w:rPr>
          <w:rFonts w:ascii="Angsana New" w:hAnsi="Angsana New"/>
          <w:sz w:val="32"/>
          <w:sz w:val="32"/>
          <w:szCs w:val="32"/>
        </w:rPr>
        <w:t>ความสวยงาม เน้นเรื่องความสะอาดและดูแลรักษา ซ่อมแซมอุปกรณ์ภายในบ้านให้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 </w:t>
      </w:r>
      <w:r>
        <w:rPr>
          <w:rFonts w:ascii="Angsana New" w:hAnsi="Angsana New"/>
          <w:sz w:val="32"/>
          <w:sz w:val="32"/>
          <w:szCs w:val="32"/>
        </w:rPr>
        <w:t>การประหยัด มีการจัดการเอให้เกิดการประหยัด เช่น ประหยัดเวลา แรงงาน 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 </w:t>
      </w:r>
      <w:r>
        <w:rPr>
          <w:rFonts w:ascii="Angsana New" w:hAnsi="Angsana New"/>
          <w:sz w:val="32"/>
          <w:sz w:val="32"/>
          <w:szCs w:val="32"/>
        </w:rPr>
        <w:t>ที่ตั้ง การเลือกทำเล สภาพแวดล้อม การเดินทางคมนาคมที่สะดวกปลอดภัยและมีสิ่งแวดล้อมที่ดี เช่น ไม่มีกองขยะ หรือ  ชุมชนแออ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เลือกที่อยู่อาศัยมีหลักการพิจารณ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เลือกที่ตั้ง ควรมีการสำรวจดูหลายๆแห่งแล้วนำมาพิจารณาเปรียบเทียบคุณสมบัติต่างๆเกี่ยวกับความสะดวกในการเดินทางไปในที่ต่างๆ เช่น ที่ทำงาน โรงเรียน เป็นต้น ดูสภาพแวดล้อมใกล้เคียง เช่น เพื่อนบ้าน ความปลอดภัยในชีวิตและทรัพย์สิน สุขอนามัยของผู้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เช่าหรือแบบ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แบบเช่า เป็นการอยู่อาศัยแบบระยะเวลาสั้นๆชั่วคราวได้แก่ ห้องเช่าเป็นหล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แถว แฟลต ห้องแบ่งเช่า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พิจารณาเพิ่มเติมเพื่อตัดสินใจเช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และพื้นที่ใช้ส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ต่อเดื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ประกัน และเงินล่วงหน้าเพื่อเข้าอยู่อาศ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ค่าสาธารณูปโภค ค่าน้ำ ค่าไฟฟ้า และค่า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แบบเช่าซื้อ เป็นที่อยู่อาศัยระยะยาวของครอบครัว เช่น บ้านจัดสรร ตึกแถ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บ้านเดี่ยว คอนโดมิเนียม หรืออาคาร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ที่ใช้ประกอบการพิจารณาเลือกซื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ะดวกใน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งนกลาง เช่น ยามรักษาการณ์ และการทำความสะอา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ผังโครงการที่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แปลน วัสดุก่อสร้างและคุณภาพในการก่อสร้างที่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 หากเป็นการผ่อนชำระควรต้องพิจารณาอัตราดอกเบี้ยและการชำระเงิ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ดูรักษาบ้านให้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ในการดูแลรักษาบ้านให้น่าอยู่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ทำความสะอาด เป็นการทำความสะอาดในส่วนต่างๆรวมถึงเครื่องใช้เครื่องเรือนและอุปกรณ์เครื่องมือเครื่องใช้ต่างๆภายในบ้าน การทำความสะอาดบริเวณบ้าน เช่น สนามหญ้า บริเวณรอบๆบ้าน ไม้ดอกไม้ประดับและการกำจัดขยะมูลฝ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จัดตกแต่ง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ความสวยงาม ใช้หลักการทางศิลปะ พิจารณาเครื่องเรือนเครื่องประดับ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 เช่น รูปทรง โทนสี ความเข้ากัน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ความสะดวก พิจารณาการใช้สอยสามารถหยิบใช้ได้สะดวก เหมาะสม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ที่เครื่องเรือนควรง่ายแก่การทำ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ความสบาย บ้านน่าอยู่ควรประกอบไปด้วยความสบายกายและสบ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4 </w:t>
      </w:r>
      <w:r>
        <w:rPr>
          <w:rFonts w:ascii="Angsana New" w:hAnsi="Angsana New"/>
          <w:sz w:val="32"/>
          <w:sz w:val="32"/>
          <w:szCs w:val="32"/>
        </w:rPr>
        <w:t>ความปลอดภัย ต้องสามารถป้องกันอุบัติเหตุภายในบ้านได้ มีหลัก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บันได ระวังการวางของเกะกะ ความลื่นและแสง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เรือน ระวังความแหลมคม แตกหัก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ู้ยาหรือสารเคมีอันตราย ควรวางไว้พ้นมือ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วิตซ์ไฟฟ้า ควรอยู่ใกล้ประตูเข้า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้นไม่ขัดมัน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5 </w:t>
      </w:r>
      <w:r>
        <w:rPr>
          <w:rFonts w:ascii="Angsana New" w:hAnsi="Angsana New"/>
          <w:sz w:val="32"/>
          <w:sz w:val="32"/>
          <w:szCs w:val="32"/>
        </w:rPr>
        <w:t>ความเป็นสัดส่วน มีความเป็นส่วนตัว ความสงบเฉพาะกรณีเป็นสิ่งที่สมาช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6 </w:t>
      </w:r>
      <w:r>
        <w:rPr>
          <w:rFonts w:ascii="Angsana New" w:hAnsi="Angsana New"/>
          <w:sz w:val="32"/>
          <w:sz w:val="32"/>
          <w:szCs w:val="32"/>
        </w:rPr>
        <w:t>ความประหยัด การตกแต่งต้องเน้นการประหยัด เช่น นำวัสดุที่เหลือใช้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ดแปลงให้เกิด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7 </w:t>
      </w:r>
      <w:r>
        <w:rPr>
          <w:rFonts w:ascii="Angsana New" w:hAnsi="Angsana New"/>
          <w:sz w:val="32"/>
          <w:sz w:val="32"/>
          <w:szCs w:val="32"/>
        </w:rPr>
        <w:t xml:space="preserve">ถูกสุขลักษณะ พิจารณาเกี่ยวกับความสะอาด ความเป็นระเบียบเรียบร้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ขยะมูลฝอย การใช้และการดูแลรักษาเครื่องอุปโภคบริโภค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8 </w:t>
      </w:r>
      <w:r>
        <w:rPr>
          <w:rFonts w:ascii="Angsana New" w:hAnsi="Angsana New"/>
          <w:sz w:val="32"/>
          <w:sz w:val="32"/>
          <w:szCs w:val="32"/>
        </w:rPr>
        <w:t xml:space="preserve">การซ่อมแซมที่อยู่อาศัย ได้แก่การซ่อมแซมส่วนต่างๆของบ้านและอา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 หลังคา ฝาผนัง รวมไปถึงเครื่องเรือ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32:00Z</dcterms:created>
  <dc:creator>iLLuSioN</dc:creator>
  <dc:description/>
  <dc:language>en-US</dc:language>
  <cp:lastModifiedBy>chanida</cp:lastModifiedBy>
  <dcterms:modified xsi:type="dcterms:W3CDTF">2005-08-26T07:45:00Z</dcterms:modified>
  <cp:revision>3</cp:revision>
  <dc:subject/>
  <dc:title>แผนการจัดการเรียนรู้ที่6</dc:title>
</cp:coreProperties>
</file>