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-457200</wp:posOffset>
            </wp:positionV>
            <wp:extent cx="1028700" cy="709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ลุ่มสาระการเรียนรู้   </w:t>
      </w:r>
      <w:r>
        <w:rPr>
          <w:rFonts w:ascii="Angsana New" w:hAnsi="Angsana New"/>
          <w:sz w:val="32"/>
          <w:sz w:val="32"/>
          <w:szCs w:val="32"/>
        </w:rPr>
        <w:t xml:space="preserve">การงานอาชีพและเทคโนโลยี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คเรียนที่  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2548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วิชา   </w:t>
      </w:r>
      <w:r>
        <w:rPr>
          <w:rFonts w:ascii="Angsana New" w:hAnsi="Angsana New"/>
          <w:sz w:val="32"/>
          <w:sz w:val="32"/>
          <w:szCs w:val="32"/>
        </w:rPr>
        <w:t xml:space="preserve">การงานอาชีพคหกรรม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หัสวิชา</w:t>
      </w:r>
      <w:r>
        <w:rPr>
          <w:rFonts w:ascii="Angsana New" w:hAnsi="Angsana New"/>
          <w:sz w:val="32"/>
          <w:sz w:val="32"/>
          <w:szCs w:val="32"/>
        </w:rPr>
        <w:t xml:space="preserve">  ง </w:t>
      </w:r>
      <w:r>
        <w:rPr>
          <w:rFonts w:cs="Angsana New" w:ascii="Angsana New" w:hAnsi="Angsana New"/>
          <w:sz w:val="32"/>
          <w:szCs w:val="32"/>
        </w:rPr>
        <w:t xml:space="preserve">41101  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42103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่วงชั้นที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ascii="Angsana New" w:hAnsi="Angsana New"/>
          <w:sz w:val="32"/>
          <w:sz w:val="32"/>
          <w:szCs w:val="32"/>
        </w:rPr>
        <w:t xml:space="preserve">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>4,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114300</wp:posOffset>
                </wp:positionH>
                <wp:positionV relativeFrom="paragraph">
                  <wp:posOffset>69850</wp:posOffset>
                </wp:positionV>
                <wp:extent cx="52578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5pt" to="404.95pt,5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ใบความ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การตัดเย็บปลอกหมอนหนุน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มอนหนุนศีรษะ  หมายถึง  ผลิตภัณฑ์ที่ได้จากการนำวัสดุประเภทต่างๆ เช่น ผ้า หนัง ส้นใย หรือวัสดุผสมหลายๆชนิด มาตัดเย็บ ถักสาน ประกอบให้มีรูปต่างๆ เช่น สามเหลี่ยม ทรงกลม ภายในบรรจุตัวนุ่น เส้นใยต่างๆ หรือวัสดุอื่นที่เหมาะสม เอให้มีความยืดหยุ่นใช้หนุนศีรษะขณะนอน</w:t>
      </w:r>
    </w:p>
    <w:p>
      <w:pPr>
        <w:pStyle w:val="Style14"/>
        <w:rPr>
          <w:rFonts w:ascii="Angsana New" w:hAnsi="Angsana New" w:cs="Angsana New"/>
          <w:sz w:val="32"/>
          <w:szCs w:val="32"/>
        </w:rPr>
      </w:pPr>
      <w:r>
        <w:rPr>
          <w:rStyle w:val="StrongEmphasis"/>
          <w:rFonts w:ascii="Angsana New" w:hAnsi="Angsana New" w:cs="Angsana New"/>
          <w:sz w:val="32"/>
          <w:sz w:val="32"/>
          <w:szCs w:val="32"/>
        </w:rPr>
        <w:t xml:space="preserve">ผ้า </w:t>
      </w:r>
      <w:r>
        <w:rPr>
          <w:rStyle w:val="StrongEmphasis"/>
          <w:rFonts w:cs="Angsana New" w:ascii="Angsana New" w:hAnsi="Angsana New"/>
          <w:sz w:val="32"/>
          <w:szCs w:val="32"/>
        </w:rPr>
        <w:t>(Fabric)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Style w:val="StrongEmphasis"/>
          <w:rFonts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้าที่ใช้ในการทำนั้น สามารถใช้ผ้าอะไรก็ได้ แต่ที่นิยมกันคือ ผ้า </w:t>
      </w:r>
      <w:r>
        <w:rPr>
          <w:rFonts w:cs="Angsana New" w:ascii="Angsana New" w:hAnsi="Angsana New"/>
          <w:sz w:val="32"/>
          <w:szCs w:val="32"/>
        </w:rPr>
        <w:t xml:space="preserve">Cotton 100 % </w:t>
      </w:r>
      <w:r>
        <w:rPr>
          <w:rFonts w:ascii="Angsana New" w:hAnsi="Angsana New" w:cs="Angsana New"/>
          <w:sz w:val="32"/>
          <w:sz w:val="32"/>
          <w:szCs w:val="32"/>
        </w:rPr>
        <w:t>และ ผ้าฝ้าย เนื่องจากว่าผ้ามีความมันเงา สัมผัสแล้วจะนุ่ม เหมาะสำหรับทำผ้าห่ม ซักแล้วก็จะไม่เป็นขุย   ก่อนที่จะนำมาทำนั้น ควรจะนำผ้าไปซักเสียก่อนเพื่อกันผ้าหดตัว  แล้วนำมารีดให้เรียบ เวลาตัดผ้าจะได้สะดวกรวดเร็ว และได้ผ้าขนาดที่ตรงตามความต้องการ</w:t>
      </w:r>
      <w:r>
        <w:rPr>
          <w:rFonts w:cs="Angsana New" w:ascii="Angsana New" w:hAnsi="Angsana New"/>
          <w:sz w:val="32"/>
          <w:szCs w:val="32"/>
        </w:rPr>
        <w:br/>
        <w:t xml:space="preserve">          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ตัดผ้านั้นจะต้องดูเกรนผ้าให้ตรงกัน เพื่อเวลาเย็บต่อผ้า ผ้าจะได้ไม่รั้งกัน และอาจจะทำให้ผ้าไม่เท่ากันได้ วิธีการดูคือให้ใช้มือทั้งสองดึงชายผ้า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อย่างเบาๆมือ หากดึงแล้วผ้าไม่ยืด แสดงว่าเส้นใยผ้าอยู่ในแนวตั้ง  หากดึงแล้วยืด แสดงว่าผ้าในแนวนอน  สมาชิกจะใช้ผ้าในแนวไหนก็ได้ แต่ควรจะใช้ให้เหมือนกันหม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่วนใหญ่จะใช้แนวตั้ง ผ้าจะได้ไม่ยืด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แล้วใช้ดินสอนเขียนผ้าวาดแนวของ</w:t>
      </w:r>
    </w:p>
    <w:p>
      <w:pPr>
        <w:pStyle w:val="Style1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ิธีการตัดเย็บมี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  คือ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การเย็บด้วยมือ ให้ใช้เข็มหมุดกลัดชิ้นผ้าเพื่อเย็บต่อให้ตรงตามแนว แล้วเย็บด้วยตะเข็บเนา </w:t>
      </w:r>
      <w:r>
        <w:rPr>
          <w:rFonts w:cs="Angsana New" w:ascii="Angsana New" w:hAnsi="Angsana New"/>
          <w:sz w:val="32"/>
          <w:szCs w:val="32"/>
        </w:rPr>
        <w:t xml:space="preserve">(RunningStich)  </w:t>
      </w:r>
      <w:r>
        <w:rPr>
          <w:rFonts w:ascii="Angsana New" w:hAnsi="Angsana New"/>
          <w:sz w:val="32"/>
          <w:sz w:val="32"/>
          <w:szCs w:val="32"/>
        </w:rPr>
        <w:t>ตะเข็บด้นถอยหลัง</w:t>
      </w:r>
      <w:r>
        <w:rPr>
          <w:rFonts w:cs="Angsana New" w:ascii="Angsana New" w:hAnsi="Angsana New"/>
          <w:sz w:val="32"/>
          <w:szCs w:val="32"/>
        </w:rPr>
        <w:t xml:space="preserve">(BackStich)  </w:t>
      </w:r>
      <w:r>
        <w:rPr>
          <w:rFonts w:ascii="Angsana New" w:hAnsi="Angsana New"/>
          <w:sz w:val="32"/>
          <w:sz w:val="32"/>
          <w:szCs w:val="32"/>
        </w:rPr>
        <w:t xml:space="preserve">ด้นตะลุย  เย็บตะเข็บถักรังดุม หรือ เย็บตะเข็บที่เป็นริมผ้าผ้าอื่นๆ  เข็มที่ใช้จะเป็นเข็มที่แหลมบาง เช่น เข็มเบอร์ </w:t>
      </w:r>
      <w:r>
        <w:rPr>
          <w:rFonts w:cs="Angsana New" w:ascii="Angsana New" w:hAnsi="Angsana New"/>
          <w:sz w:val="32"/>
          <w:szCs w:val="32"/>
        </w:rPr>
        <w:t>8-11    </w:t>
      </w:r>
      <w:r>
        <w:rPr>
          <w:rFonts w:ascii="Angsana New" w:hAnsi="Angsana New"/>
          <w:sz w:val="32"/>
          <w:sz w:val="32"/>
          <w:szCs w:val="32"/>
        </w:rPr>
        <w:t xml:space="preserve">ตะเข็บที่สวยงามมีความสม่ำเสมอกัน ข้อสำคัญในการเย็บให้ได้งานที่ประณีตและสวยงาม งานให้ประณีต คอยวัดให้ได้ขนาดบ่อย ๆ </w:t>
      </w:r>
      <w:r>
        <w:rPr>
          <w:rFonts w:cs="Angsana New" w:ascii="Angsana New" w:hAnsi="Angsana New"/>
          <w:sz w:val="32"/>
          <w:szCs w:val="32"/>
        </w:rPr>
        <w:br/>
        <w:t> </w:t>
        <w:tab/>
        <w:t xml:space="preserve"> 2  </w:t>
      </w:r>
      <w:r>
        <w:rPr>
          <w:rFonts w:ascii="Angsana New" w:hAnsi="Angsana New"/>
          <w:sz w:val="32"/>
          <w:sz w:val="32"/>
          <w:szCs w:val="32"/>
        </w:rPr>
        <w:t>ส่วนการเย็บด้วยจักรเย็บผ้า ตะเข็บจะซอกแซกเข็มจะถี่ๆ หรือ ตะเข็บจะปักจักร ความทนการเย็บแบบนี้จะทนกว่าการเย็บด้วยมือและเร็ว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ในการเลือกสีผ้าในการตัดเย็บ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ีเหลือง เป็นสีที่สว่าง สีจะทำให้เกิดความสดชื่น แจ่มใส มีชีวิตชีวา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ีแดง เป็นสีดึงดูดความสนใจ มีการต่อสู้ อันตราย ความกล้าหาญ การแพร่พันธ์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เรื่องเพศ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ีน้ำเงิน เป็นสีเย็นสงบ มีความจริงใจ ความหวัง แลความสูงส่ง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ีเขียว ให้ความรู้สึกเฉยนิ่ง เป็นตัวแทนและความเชื่อมั่น ความอมตะ การครุ่นค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ตร่ตรอง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ีม่วง เป็นสีเย็นสงบ สันโดษเหมือนสีน้ำเงิน แต่สงบและสง่ามากกว่า เงียบเหงาโรยร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สดงถึงความมีโรคภ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  </w:t>
      </w:r>
      <w:r>
        <w:rPr>
          <w:rFonts w:ascii="Angsana New" w:hAnsi="Angsana New"/>
          <w:sz w:val="32"/>
          <w:sz w:val="32"/>
          <w:szCs w:val="32"/>
        </w:rPr>
        <w:t>สีขาว เป็นสีสว่าง  แสดงถึงความบริสุทธิ์ เดียงสา พรหมจารีย์ ความจริงใจ และ  ซื่อสัตย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7.   </w:t>
      </w:r>
      <w:r>
        <w:rPr>
          <w:rFonts w:ascii="Angsana New" w:hAnsi="Angsana New"/>
          <w:sz w:val="32"/>
          <w:sz w:val="32"/>
          <w:szCs w:val="32"/>
        </w:rPr>
        <w:t>สีเทา เป็นสีความสงบ ความเป็นผู้สูงอายุ ความสันโดษ และ ความอ่อนน้อมถ่อมต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  </w:t>
      </w:r>
      <w:r>
        <w:rPr>
          <w:rFonts w:ascii="Angsana New" w:hAnsi="Angsana New"/>
          <w:sz w:val="32"/>
          <w:sz w:val="32"/>
          <w:szCs w:val="32"/>
        </w:rPr>
        <w:t>สีดำ มีลักษณะทึบหนักแน่น ขึงขังและสงบ และ เป็นความน่ากลัว ความโศกเศร้า ความตาย เป็นต้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ุปกรณ์ในการทำหมอ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ผ้าฝ้ายตัวหมอน     </w:t>
      </w:r>
      <w:r>
        <w:rPr>
          <w:rFonts w:cs="Angsana New" w:ascii="Angsana New" w:hAnsi="Angsana New"/>
          <w:sz w:val="32"/>
          <w:szCs w:val="32"/>
        </w:rPr>
        <w:t xml:space="preserve">75  </w:t>
      </w:r>
      <w:r>
        <w:rPr>
          <w:rFonts w:ascii="Angsana New" w:hAnsi="Angsana New"/>
          <w:sz w:val="32"/>
          <w:sz w:val="32"/>
          <w:szCs w:val="32"/>
        </w:rPr>
        <w:t>เซนติเมต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ผ้าทำขอบหมอน ขนาด  กว้าง </w:t>
      </w:r>
      <w:r>
        <w:rPr>
          <w:rFonts w:cs="Angsana New" w:ascii="Angsana New" w:hAnsi="Angsana New"/>
          <w:sz w:val="32"/>
          <w:szCs w:val="32"/>
        </w:rPr>
        <w:t xml:space="preserve">14*100  </w:t>
      </w:r>
      <w:r>
        <w:rPr>
          <w:rFonts w:ascii="Angsana New" w:hAnsi="Angsana New"/>
          <w:sz w:val="32"/>
          <w:sz w:val="32"/>
          <w:szCs w:val="32"/>
        </w:rPr>
        <w:t>เซนติเมต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  </w:t>
      </w:r>
      <w:r>
        <w:rPr>
          <w:rStyle w:val="StrongEmphasis"/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กรรไกรตัดผ้า</w:t>
      </w:r>
      <w:r>
        <w:rPr>
          <w:rStyle w:val="StrongEmphasis"/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รจะเป็นกรรไกรที่ใช้สำหรับการตัดผ้า  และควรนำมาใช้สำหรับตัดผ้าอย่างเดียวเท่านั้น ห้ามนำไปใช้งานอื่น เพราะจะทำให้คมกรรไกรทื่อเร็ว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 </w:t>
      </w:r>
      <w:r>
        <w:rPr>
          <w:rStyle w:val="StrongEmphasis"/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ดินสอเขียนผ้า</w:t>
      </w:r>
      <w:r>
        <w:rPr>
          <w:rFonts w:ascii="Angsana New" w:hAnsi="Angsana New"/>
          <w:sz w:val="32"/>
          <w:sz w:val="32"/>
          <w:szCs w:val="32"/>
        </w:rPr>
        <w:t xml:space="preserve">  จะมีทั้งที่เป็นดินสอ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ปากกา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ชอล์ค  เมื่อขีดลงบนผ้า จะสามารถซักออกได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 </w:t>
      </w:r>
      <w:r>
        <w:rPr>
          <w:rFonts w:ascii="Angsana New" w:hAnsi="Angsana New"/>
          <w:sz w:val="32"/>
          <w:sz w:val="32"/>
          <w:szCs w:val="32"/>
        </w:rPr>
        <w:t xml:space="preserve">เข็ม ใช้เบอร์ </w:t>
      </w:r>
      <w:r>
        <w:rPr>
          <w:rFonts w:cs="Angsana New" w:ascii="Angsana New" w:hAnsi="Angsana New"/>
          <w:sz w:val="32"/>
          <w:szCs w:val="32"/>
        </w:rPr>
        <w:t>8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>6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Style w:val="StrongEmphasis"/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ด้า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ด้ายที่ใช้มี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ชนิดคือ</w:t>
      </w:r>
      <w:r>
        <w:rPr>
          <w:rFonts w:cs="Angsana New" w:ascii="Angsana New" w:hAnsi="Angsana New"/>
          <w:sz w:val="32"/>
          <w:szCs w:val="32"/>
        </w:rPr>
        <w:br/>
        <w:t xml:space="preserve">         </w:t>
        <w:tab/>
        <w:t xml:space="preserve">       - </w:t>
      </w:r>
      <w:r>
        <w:rPr>
          <w:rFonts w:ascii="Angsana New" w:hAnsi="Angsana New"/>
          <w:sz w:val="32"/>
          <w:sz w:val="32"/>
          <w:szCs w:val="32"/>
        </w:rPr>
        <w:t>ด้ายเนา  จะมีลักษณะนุ่ม ฟู เปื่อย ขาดง่าย</w:t>
      </w:r>
      <w:r>
        <w:rPr>
          <w:rFonts w:cs="Angsana New" w:ascii="Angsana New" w:hAnsi="Angsana New"/>
          <w:sz w:val="32"/>
          <w:szCs w:val="32"/>
        </w:rPr>
        <w:br/>
        <w:t xml:space="preserve">                     - </w:t>
      </w:r>
      <w:r>
        <w:rPr>
          <w:rFonts w:ascii="Angsana New" w:hAnsi="Angsana New"/>
          <w:sz w:val="32"/>
          <w:sz w:val="32"/>
          <w:szCs w:val="32"/>
        </w:rPr>
        <w:t>ด้ายเย็บ  จะมีทั้งด้ายธรรมชาติ และด้ายโพลีเอสเตอร์  วิธีการเลืกซื้อควรซื้อด้ายที่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ี ลักษณะมันเงา ลื่น ไม่เป็นปม</w:t>
      </w:r>
      <w:r>
        <w:rPr>
          <w:rFonts w:cs="Angsana New" w:ascii="Angsana New" w:hAnsi="Angsana New"/>
          <w:sz w:val="32"/>
          <w:szCs w:val="32"/>
        </w:rPr>
        <w:br/>
        <w:t xml:space="preserve">                      - </w:t>
      </w:r>
      <w:r>
        <w:rPr>
          <w:rFonts w:ascii="Angsana New" w:hAnsi="Angsana New"/>
          <w:sz w:val="32"/>
          <w:sz w:val="32"/>
          <w:szCs w:val="32"/>
        </w:rPr>
        <w:t xml:space="preserve">ด้ายเย็บบุ  เส้นด้ายจะมีลักษณะเส้นใหญ่กว่าด้ายปกติ มีความเหนียว มันเงา 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คา  แพ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7.   </w:t>
      </w:r>
      <w:r>
        <w:rPr>
          <w:rFonts w:ascii="Angsana New" w:hAnsi="Angsana New"/>
          <w:sz w:val="32"/>
          <w:sz w:val="32"/>
          <w:szCs w:val="32"/>
        </w:rPr>
        <w:t>ไม้บรรทั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8.   </w:t>
      </w:r>
      <w:r>
        <w:rPr>
          <w:rFonts w:ascii="Angsana New" w:hAnsi="Angsana New"/>
          <w:sz w:val="32"/>
          <w:sz w:val="32"/>
          <w:szCs w:val="32"/>
        </w:rPr>
        <w:t>เข็มหมุ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ขั้นตอนในการตัดเย็บปลอกหมอ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 xml:space="preserve">ขั้นที่ </w:t>
      </w:r>
      <w:r>
        <w:rPr>
          <w:rFonts w:cs="Angsana New" w:ascii="Angsana New" w:hAnsi="Angsana New"/>
          <w:sz w:val="32"/>
          <w:szCs w:val="32"/>
          <w:u w:val="single"/>
        </w:rPr>
        <w:t>1</w:t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างผ้าตัวหมอนและขอบให้เสมอกัน ใช้เข็มหมุดตรึงไว้</w:t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นาผ้า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ชิ้น ให้ติดกัน ดึงเข็มหมุดออก</w:t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ช้ชอล์คขีดเส้นห่างจากริมผ้า </w:t>
      </w:r>
      <w:r>
        <w:rPr>
          <w:rFonts w:cs="Angsana New" w:ascii="Angsana New" w:hAnsi="Angsana New"/>
          <w:sz w:val="32"/>
          <w:szCs w:val="32"/>
        </w:rPr>
        <w:t xml:space="preserve">1/2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เซนติเมตร</w:t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ย็บตะเข็บจริงด้วยวิธี ด้นถอยหลัง หรือ ด้นตะลุย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ังรูป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243205</wp:posOffset>
                </wp:positionV>
                <wp:extent cx="1828800" cy="2971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9718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261pt;margin-top:19.15pt;width:143.95pt;height:233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85800</wp:posOffset>
                </wp:positionH>
                <wp:positionV relativeFrom="paragraph">
                  <wp:posOffset>243205</wp:posOffset>
                </wp:positionV>
                <wp:extent cx="1828800" cy="29978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99772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54pt;margin-top:19.15pt;width:143.95pt;height:236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628900</wp:posOffset>
                </wp:positionH>
                <wp:positionV relativeFrom="paragraph">
                  <wp:posOffset>243205</wp:posOffset>
                </wp:positionV>
                <wp:extent cx="114300" cy="297180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18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43920 h 1684800"/>
                            <a:gd name="textAreaBottom" fmla="*/ 1640880 h 168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07pt;margin-top:19.15pt;width:8.95pt;height:233.95pt;mso-wrap-style:none;v-text-anchor:middle" type="_x0000_t8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9360" joinstyle="miter" endcap="flat"/>
                <w10:wrap type="none"/>
              </v:shape>
            </w:pict>
          </mc:Fallback>
        </mc:AlternateContent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รูป </w:t>
      </w:r>
      <w:r>
        <w:rPr>
          <w:rFonts w:cs="Angsana New" w:ascii="Angsana New" w:hAnsi="Angsana New"/>
          <w:sz w:val="32"/>
          <w:szCs w:val="32"/>
        </w:rPr>
        <w:t xml:space="preserve">1.1   </w:t>
        <w:tab/>
        <w:tab/>
        <w:tab/>
        <w:tab/>
      </w:r>
      <w:r>
        <w:rPr/>
        <w:tab/>
      </w:r>
      <w:r>
        <w:rPr/>
        <w:t xml:space="preserve">รูป </w:t>
      </w:r>
      <w:r>
        <w:rPr/>
        <w:t>1.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486400</wp:posOffset>
                </wp:positionH>
                <wp:positionV relativeFrom="paragraph">
                  <wp:posOffset>245110</wp:posOffset>
                </wp:positionV>
                <wp:extent cx="685800" cy="56959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น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4.85pt;mso-wrap-distance-left:9.05pt;mso-wrap-distance-right:9.05pt;mso-wrap-distance-top:0pt;mso-wrap-distance-bottom:0pt;margin-top:19.3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88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>
          <w:trHeight w:val="1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191135</wp:posOffset>
                      </wp:positionV>
                      <wp:extent cx="1828800" cy="0"/>
                      <wp:effectExtent l="0" t="14605" r="0" b="146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6pt,15.05pt" to="345.55pt,15.05pt" stroked="t" o:allowincell="t" style="position:absolute">
                      <v:stroke color="blue" weight="2844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-14605</wp:posOffset>
                      </wp:positionV>
                      <wp:extent cx="114300" cy="571500"/>
                      <wp:effectExtent l="0" t="5080" r="63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5716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8280 h 324000"/>
                                  <a:gd name="textAreaBottom" fmla="*/ 31572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9933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8.6pt;margin-top:-1.15pt;width:8.95pt;height:44.95pt;mso-wrap-style:none;v-text-anchor:middle" type="_x0000_t88">
                      <v:fill o:detectmouseclick="t" on="false"/>
                      <v:stroke color="#993366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4389120</wp:posOffset>
                      </wp:positionH>
                      <wp:positionV relativeFrom="paragraph">
                        <wp:posOffset>191135</wp:posOffset>
                      </wp:positionV>
                      <wp:extent cx="34290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008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5.6pt,15.05pt" to="372.55pt,15.05pt" stroked="t" o:allowincell="t" style="position:absolute;flip:x">
                      <v:stroke color="purpl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76835</wp:posOffset>
                      </wp:positionV>
                      <wp:extent cx="914400" cy="481965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81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14 cm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37.95pt;mso-wrap-distance-left:9.05pt;mso-wrap-distance-right:9.05pt;mso-wrap-distance-top:0pt;mso-wrap-distance-bottom:0pt;margin-top:6.05pt;mso-position-vertical-relative:text;margin-left:14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4 cm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259715</wp:posOffset>
                      </wp:positionV>
                      <wp:extent cx="18288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6pt,20.45pt" to="345.55pt,2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59715</wp:posOffset>
                      </wp:positionV>
                      <wp:extent cx="18288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0.45pt" to="138.55pt,2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3070860</wp:posOffset>
                </wp:positionV>
                <wp:extent cx="1828800" cy="29718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9718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45pt;margin-top:241.8pt;width:143.95pt;height:233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3070860</wp:posOffset>
                </wp:positionV>
                <wp:extent cx="1828800" cy="29718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9718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252pt;margin-top:241.8pt;width:143.95pt;height:233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0"/>
                            <a:ext cx="1828080" cy="239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5280" y="684360"/>
                            <a:ext cx="9144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  <w:t>75 cm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2627640"/>
                            <a:ext cx="9136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  <w:t>รูป 1.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2627640"/>
                            <a:ext cx="11422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th-TH"/>
                                </w:rPr>
                                <w:t>รูป 1.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59;top:0;width:2878;height:37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99;top:1078;width:14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SimSun;宋体" w:cs="Angsana New"/>
                            <w:color w:val="auto"/>
                            <w:lang w:val="en-US" w:eastAsia="zh-CN" w:bidi="th-TH"/>
                          </w:rPr>
                          <w:t>75 cm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8;top:4138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SimSun;宋体" w:cs="Angsana New"/>
                            <w:color w:val="auto"/>
                            <w:lang w:val="en-US" w:eastAsia="zh-CN" w:bidi="th-TH"/>
                          </w:rPr>
                          <w:t>รูป 1.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9;top:4138;width:17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SimSun;宋体" w:cs="Angsana New"/>
                            <w:color w:val="auto"/>
                            <w:lang w:val="en-US" w:eastAsia="zh-CN" w:bidi="th-TH"/>
                          </w:rPr>
                          <w:t>รูป 1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628900</wp:posOffset>
                </wp:positionH>
                <wp:positionV relativeFrom="paragraph">
                  <wp:posOffset>2956560</wp:posOffset>
                </wp:positionV>
                <wp:extent cx="914400" cy="13716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ขีดเส้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½ cm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08pt;mso-wrap-distance-left:9.05pt;mso-wrap-distance-right:9.05pt;mso-wrap-distance-top:0pt;mso-wrap-distance-bottom:0pt;margin-top:232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ขีดเส้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½ c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372100</wp:posOffset>
                </wp:positionH>
                <wp:positionV relativeFrom="paragraph">
                  <wp:posOffset>2956560</wp:posOffset>
                </wp:positionV>
                <wp:extent cx="800100" cy="9144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ย็บตะเข็บจริ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72pt;mso-wrap-distance-left:9.05pt;mso-wrap-distance-right:9.05pt;mso-wrap-distance-top:0pt;mso-wrap-distance-bottom:0pt;margin-top:232.8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ย็บตะเข็บจริ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86360</wp:posOffset>
                </wp:positionV>
                <wp:extent cx="1828800" cy="0"/>
                <wp:effectExtent l="0" t="14605" r="0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.8pt" to="188.95pt,6.8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89535</wp:posOffset>
                </wp:positionV>
                <wp:extent cx="1828800" cy="0"/>
                <wp:effectExtent l="0" t="14605" r="0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05pt" to="395.95pt,7.0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89535</wp:posOffset>
                </wp:positionV>
                <wp:extent cx="1828800" cy="635"/>
                <wp:effectExtent l="635" t="9525" r="635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05pt" to="395.95pt,7.05pt" stroked="t" o:allowincell="f" style="position:absolute">
                <v:stroke color="lime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400300</wp:posOffset>
                </wp:positionH>
                <wp:positionV relativeFrom="paragraph">
                  <wp:posOffset>89535</wp:posOffset>
                </wp:positionV>
                <wp:extent cx="3429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05pt" to="215.95pt,7.05pt" stroked="t" o:allowincell="f" style="position:absolute;flip:x">
                <v:stroke color="purpl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029200</wp:posOffset>
                </wp:positionH>
                <wp:positionV relativeFrom="paragraph">
                  <wp:posOffset>89535</wp:posOffset>
                </wp:positionV>
                <wp:extent cx="3429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7.05pt" to="422.95pt,7.05pt" stroked="t" o:allowincell="f" style="position:absolute;flip:x">
                <v:stroke color="purpl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269240</wp:posOffset>
                </wp:positionV>
                <wp:extent cx="18288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1.2pt" to="188.95pt,2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43815</wp:posOffset>
                </wp:positionV>
                <wp:extent cx="1828800" cy="0"/>
                <wp:effectExtent l="0" t="14605" r="0" b="146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.45pt" to="188.95pt,3.45pt" stroked="t" o:allowincell="f" style="position:absolute">
                <v:stroke color="blue" weight="2844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269240</wp:posOffset>
                </wp:positionV>
                <wp:extent cx="18288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1.2pt" to="395.95pt,2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40640</wp:posOffset>
                </wp:positionV>
                <wp:extent cx="1828800" cy="0"/>
                <wp:effectExtent l="0" t="14605" r="0" b="146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2pt" to="395.95pt,3.2pt" stroked="t" o:allowincell="f" style="position:absolute">
                <v:stroke color="blue" weight="2844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370695</wp:posOffset>
                </wp:positionH>
                <wp:positionV relativeFrom="paragraph">
                  <wp:posOffset>121285</wp:posOffset>
                </wp:positionV>
                <wp:extent cx="3429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85pt,9.55pt" to="764.8pt,9.55pt" stroked="t" o:allowincell="f" style="position:absolute;flip:x">
                <v:stroke color="purpl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 xml:space="preserve">ขั้นที่ </w:t>
      </w:r>
      <w:r>
        <w:rPr>
          <w:rFonts w:cs="Angsana New" w:ascii="Angsana New" w:hAnsi="Angsana New"/>
          <w:sz w:val="32"/>
          <w:szCs w:val="32"/>
          <w:u w:val="single"/>
        </w:rPr>
        <w:t>2</w:t>
      </w:r>
    </w:p>
    <w:p>
      <w:pPr>
        <w:pStyle w:val="Normal"/>
        <w:numPr>
          <w:ilvl w:val="1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ลับผ้าขอบ รีดตะเข็บให้เรียบ</w:t>
      </w:r>
    </w:p>
    <w:p>
      <w:pPr>
        <w:pStyle w:val="Normal"/>
        <w:numPr>
          <w:ilvl w:val="1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ับกันลุ่ยแล้วเนาติดกลับผ้าผื้นใหญ่</w:t>
      </w:r>
    </w:p>
    <w:p>
      <w:pPr>
        <w:pStyle w:val="Normal"/>
        <w:numPr>
          <w:ilvl w:val="1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ย็บตะเข็บด้นด้นตะลุยเท่านั้น รีดให้เรียบดึงผ้าเนาออก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ดังรูป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14400</wp:posOffset>
                </wp:positionH>
                <wp:positionV relativeFrom="paragraph">
                  <wp:posOffset>113665</wp:posOffset>
                </wp:positionV>
                <wp:extent cx="1028700" cy="34290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ูป</w:t>
                            </w:r>
                            <w:r>
                              <w:rPr>
                                <w:rFonts w:eastAsia="Times New Roman"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8.9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รูป</w:t>
                      </w:r>
                      <w:r>
                        <w:rPr>
                          <w:rFonts w:eastAsia="Times New Roman"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2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429000</wp:posOffset>
                </wp:positionH>
                <wp:positionV relativeFrom="paragraph">
                  <wp:posOffset>113665</wp:posOffset>
                </wp:positionV>
                <wp:extent cx="1143000" cy="34290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ูป</w:t>
                            </w:r>
                            <w:r>
                              <w:rPr>
                                <w:rFonts w:eastAsia="Times New Roman"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8.9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รูป</w:t>
                      </w:r>
                      <w:r>
                        <w:rPr>
                          <w:rFonts w:eastAsia="Times New Roman"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2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181610</wp:posOffset>
                </wp:positionV>
                <wp:extent cx="1828800" cy="29718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9718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36pt;margin-top:14.3pt;width:143.95pt;height:233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181610</wp:posOffset>
                </wp:positionV>
                <wp:extent cx="1828800" cy="29718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9718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243pt;margin-top:14.3pt;width:143.95pt;height:233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8630</wp:posOffset>
                </wp:positionH>
                <wp:positionV relativeFrom="paragraph">
                  <wp:posOffset>172085</wp:posOffset>
                </wp:positionV>
                <wp:extent cx="1800225" cy="441325"/>
                <wp:effectExtent l="5715" t="5715" r="4445" b="12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44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5" h="695">
                              <a:moveTo>
                                <a:pt x="0" y="0"/>
                              </a:moveTo>
                              <a:cubicBezTo>
                                <a:pt x="45" y="181"/>
                                <a:pt x="242" y="129"/>
                                <a:pt x="375" y="195"/>
                              </a:cubicBezTo>
                              <a:cubicBezTo>
                                <a:pt x="446" y="231"/>
                                <a:pt x="462" y="297"/>
                                <a:pt x="555" y="300"/>
                              </a:cubicBezTo>
                              <a:cubicBezTo>
                                <a:pt x="700" y="305"/>
                                <a:pt x="845" y="310"/>
                                <a:pt x="990" y="315"/>
                              </a:cubicBezTo>
                              <a:cubicBezTo>
                                <a:pt x="1115" y="346"/>
                                <a:pt x="1219" y="396"/>
                                <a:pt x="1350" y="405"/>
                              </a:cubicBezTo>
                              <a:cubicBezTo>
                                <a:pt x="1540" y="417"/>
                                <a:pt x="1920" y="435"/>
                                <a:pt x="1920" y="435"/>
                              </a:cubicBezTo>
                              <a:cubicBezTo>
                                <a:pt x="1933" y="438"/>
                                <a:pt x="2036" y="457"/>
                                <a:pt x="2055" y="465"/>
                              </a:cubicBezTo>
                              <a:cubicBezTo>
                                <a:pt x="2125" y="495"/>
                                <a:pt x="2184" y="565"/>
                                <a:pt x="2265" y="570"/>
                              </a:cubicBezTo>
                              <a:cubicBezTo>
                                <a:pt x="2395" y="579"/>
                                <a:pt x="2525" y="580"/>
                                <a:pt x="2655" y="585"/>
                              </a:cubicBezTo>
                              <a:cubicBezTo>
                                <a:pt x="2706" y="619"/>
                                <a:pt x="2745" y="630"/>
                                <a:pt x="2805" y="645"/>
                              </a:cubicBezTo>
                              <a:cubicBezTo>
                                <a:pt x="2822" y="695"/>
                                <a:pt x="2804" y="690"/>
                                <a:pt x="2835" y="69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5,695" path="m0,0c45,181,242,129,375,195c446,231,462,297,555,300c700,305,845,310,990,315c1115,346,1219,396,1350,405c1540,417,1920,435,1920,435c1933,438,2036,457,2055,465c2125,495,2184,565,2265,570c2395,579,2525,580,2655,585c2706,619,2745,630,2805,645c2822,695,2804,690,2835,690e" stroked="t" o:allowincell="f" style="position:absolute;margin-left:36.9pt;margin-top:13.55pt;width:141.7pt;height:34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59155</wp:posOffset>
                </wp:positionH>
                <wp:positionV relativeFrom="paragraph">
                  <wp:posOffset>200660</wp:posOffset>
                </wp:positionV>
                <wp:extent cx="1409700" cy="145415"/>
                <wp:effectExtent l="5080" t="5715" r="5715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0" h="229">
                              <a:moveTo>
                                <a:pt x="0" y="0"/>
                              </a:moveTo>
                              <a:cubicBezTo>
                                <a:pt x="115" y="16"/>
                                <a:pt x="231" y="22"/>
                                <a:pt x="345" y="45"/>
                              </a:cubicBezTo>
                              <a:cubicBezTo>
                                <a:pt x="402" y="56"/>
                                <a:pt x="438" y="71"/>
                                <a:pt x="495" y="90"/>
                              </a:cubicBezTo>
                              <a:cubicBezTo>
                                <a:pt x="557" y="111"/>
                                <a:pt x="625" y="100"/>
                                <a:pt x="690" y="105"/>
                              </a:cubicBezTo>
                              <a:cubicBezTo>
                                <a:pt x="763" y="123"/>
                                <a:pt x="824" y="139"/>
                                <a:pt x="900" y="150"/>
                              </a:cubicBezTo>
                              <a:cubicBezTo>
                                <a:pt x="1006" y="185"/>
                                <a:pt x="1078" y="183"/>
                                <a:pt x="1200" y="195"/>
                              </a:cubicBezTo>
                              <a:cubicBezTo>
                                <a:pt x="1539" y="229"/>
                                <a:pt x="1879" y="225"/>
                                <a:pt x="2220" y="22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20,229" path="m0,0c115,16,231,22,345,45c402,56,438,71,495,90c557,111,625,100,690,105c763,123,824,139,900,150c1006,185,1078,183,1200,195c1539,229,1879,225,2220,225e" stroked="t" o:allowincell="f" style="position:absolute;margin-left:67.65pt;margin-top:15.8pt;width:110.95pt;height:11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43300</wp:posOffset>
                </wp:positionH>
                <wp:positionV relativeFrom="paragraph">
                  <wp:posOffset>181610</wp:posOffset>
                </wp:positionV>
                <wp:extent cx="1388745" cy="171450"/>
                <wp:effectExtent l="5715" t="5080" r="5080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888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0" h="229">
                              <a:moveTo>
                                <a:pt x="0" y="0"/>
                              </a:moveTo>
                              <a:cubicBezTo>
                                <a:pt x="115" y="16"/>
                                <a:pt x="231" y="22"/>
                                <a:pt x="345" y="45"/>
                              </a:cubicBezTo>
                              <a:cubicBezTo>
                                <a:pt x="402" y="56"/>
                                <a:pt x="438" y="71"/>
                                <a:pt x="495" y="90"/>
                              </a:cubicBezTo>
                              <a:cubicBezTo>
                                <a:pt x="557" y="111"/>
                                <a:pt x="625" y="100"/>
                                <a:pt x="690" y="105"/>
                              </a:cubicBezTo>
                              <a:cubicBezTo>
                                <a:pt x="763" y="123"/>
                                <a:pt x="824" y="139"/>
                                <a:pt x="900" y="150"/>
                              </a:cubicBezTo>
                              <a:cubicBezTo>
                                <a:pt x="1006" y="185"/>
                                <a:pt x="1078" y="183"/>
                                <a:pt x="1200" y="195"/>
                              </a:cubicBezTo>
                              <a:cubicBezTo>
                                <a:pt x="1539" y="229"/>
                                <a:pt x="1879" y="225"/>
                                <a:pt x="2220" y="22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20,229" path="m0,0c115,16,231,22,345,45c402,56,438,71,495,90c557,111,625,100,690,105c763,123,824,139,900,150c1006,185,1078,183,1200,195c1539,229,1879,225,2220,225e" stroked="t" o:allowincell="f" style="position:absolute;margin-left:279pt;margin-top:14.3pt;width:109.3pt;height:13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8155</wp:posOffset>
                </wp:positionH>
                <wp:positionV relativeFrom="paragraph">
                  <wp:posOffset>107315</wp:posOffset>
                </wp:positionV>
                <wp:extent cx="1122045" cy="257175"/>
                <wp:effectExtent l="5715" t="5715" r="508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120" cy="25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0" h="319">
                              <a:moveTo>
                                <a:pt x="0" y="0"/>
                              </a:moveTo>
                              <a:cubicBezTo>
                                <a:pt x="66" y="13"/>
                                <a:pt x="125" y="35"/>
                                <a:pt x="180" y="75"/>
                              </a:cubicBezTo>
                              <a:cubicBezTo>
                                <a:pt x="197" y="87"/>
                                <a:pt x="206" y="110"/>
                                <a:pt x="225" y="120"/>
                              </a:cubicBezTo>
                              <a:cubicBezTo>
                                <a:pt x="225" y="120"/>
                                <a:pt x="337" y="157"/>
                                <a:pt x="360" y="165"/>
                              </a:cubicBezTo>
                              <a:cubicBezTo>
                                <a:pt x="377" y="171"/>
                                <a:pt x="388" y="189"/>
                                <a:pt x="405" y="195"/>
                              </a:cubicBezTo>
                              <a:cubicBezTo>
                                <a:pt x="571" y="250"/>
                                <a:pt x="755" y="219"/>
                                <a:pt x="930" y="225"/>
                              </a:cubicBezTo>
                              <a:cubicBezTo>
                                <a:pt x="1166" y="292"/>
                                <a:pt x="905" y="223"/>
                                <a:pt x="1140" y="270"/>
                              </a:cubicBezTo>
                              <a:cubicBezTo>
                                <a:pt x="1198" y="282"/>
                                <a:pt x="1261" y="311"/>
                                <a:pt x="1320" y="315"/>
                              </a:cubicBezTo>
                              <a:cubicBezTo>
                                <a:pt x="1380" y="319"/>
                                <a:pt x="1440" y="315"/>
                                <a:pt x="1500" y="31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0,319" path="m0,0c66,13,125,35,180,75c197,87,206,110,225,120c225,120,337,157,360,165c377,171,388,189,405,195c571,250,755,219,930,225c1166,292,905,223,1140,270c1198,282,1261,311,1320,315c1380,319,1440,315,1500,315e" stroked="t" o:allowincell="f" style="position:absolute;margin-left:37.65pt;margin-top:8.45pt;width:88.3pt;height:20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86100</wp:posOffset>
                </wp:positionH>
                <wp:positionV relativeFrom="paragraph">
                  <wp:posOffset>21590</wp:posOffset>
                </wp:positionV>
                <wp:extent cx="1828800" cy="228600"/>
                <wp:effectExtent l="5080" t="5080" r="5715" b="127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0" h="229">
                              <a:moveTo>
                                <a:pt x="0" y="0"/>
                              </a:moveTo>
                              <a:cubicBezTo>
                                <a:pt x="115" y="16"/>
                                <a:pt x="231" y="22"/>
                                <a:pt x="345" y="45"/>
                              </a:cubicBezTo>
                              <a:cubicBezTo>
                                <a:pt x="402" y="56"/>
                                <a:pt x="438" y="71"/>
                                <a:pt x="495" y="90"/>
                              </a:cubicBezTo>
                              <a:cubicBezTo>
                                <a:pt x="557" y="111"/>
                                <a:pt x="625" y="100"/>
                                <a:pt x="690" y="105"/>
                              </a:cubicBezTo>
                              <a:cubicBezTo>
                                <a:pt x="763" y="123"/>
                                <a:pt x="824" y="139"/>
                                <a:pt x="900" y="150"/>
                              </a:cubicBezTo>
                              <a:cubicBezTo>
                                <a:pt x="1006" y="185"/>
                                <a:pt x="1078" y="183"/>
                                <a:pt x="1200" y="195"/>
                              </a:cubicBezTo>
                              <a:cubicBezTo>
                                <a:pt x="1539" y="229"/>
                                <a:pt x="1879" y="225"/>
                                <a:pt x="2220" y="22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20,229" path="m0,0c115,16,231,22,345,45c402,56,438,71,495,90c557,111,625,100,690,105c763,123,824,139,900,150c1006,185,1078,183,1200,195c1539,229,1879,225,2220,225e" stroked="t" o:allowincell="f" style="position:absolute;margin-left:243pt;margin-top:1.7pt;width:143.95pt;height:1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86100</wp:posOffset>
                </wp:positionH>
                <wp:positionV relativeFrom="paragraph">
                  <wp:posOffset>135890</wp:posOffset>
                </wp:positionV>
                <wp:extent cx="1485900" cy="228600"/>
                <wp:effectExtent l="5715" t="127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860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0" h="229">
                              <a:moveTo>
                                <a:pt x="0" y="0"/>
                              </a:moveTo>
                              <a:cubicBezTo>
                                <a:pt x="115" y="16"/>
                                <a:pt x="231" y="22"/>
                                <a:pt x="345" y="45"/>
                              </a:cubicBezTo>
                              <a:cubicBezTo>
                                <a:pt x="402" y="56"/>
                                <a:pt x="438" y="71"/>
                                <a:pt x="495" y="90"/>
                              </a:cubicBezTo>
                              <a:cubicBezTo>
                                <a:pt x="557" y="111"/>
                                <a:pt x="625" y="100"/>
                                <a:pt x="690" y="105"/>
                              </a:cubicBezTo>
                              <a:cubicBezTo>
                                <a:pt x="763" y="123"/>
                                <a:pt x="824" y="139"/>
                                <a:pt x="900" y="150"/>
                              </a:cubicBezTo>
                              <a:cubicBezTo>
                                <a:pt x="1006" y="185"/>
                                <a:pt x="1078" y="183"/>
                                <a:pt x="1200" y="195"/>
                              </a:cubicBezTo>
                              <a:cubicBezTo>
                                <a:pt x="1539" y="229"/>
                                <a:pt x="1879" y="225"/>
                                <a:pt x="2220" y="22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20,229" path="m0,0c115,16,231,22,345,45c402,56,438,71,495,90c557,111,625,100,690,105c763,123,824,139,900,150c1006,185,1078,183,1200,195c1539,229,1879,225,2220,225e" stroked="t" o:allowincell="f" style="position:absolute;margin-left:243pt;margin-top:10.7pt;width:116.95pt;height:17.95pt;flip:xy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86100</wp:posOffset>
                </wp:positionH>
                <wp:positionV relativeFrom="paragraph">
                  <wp:posOffset>250190</wp:posOffset>
                </wp:positionV>
                <wp:extent cx="1028700" cy="114300"/>
                <wp:effectExtent l="5080" t="5715" r="571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5" h="105">
                              <a:moveTo>
                                <a:pt x="0" y="0"/>
                              </a:moveTo>
                              <a:cubicBezTo>
                                <a:pt x="55" y="5"/>
                                <a:pt x="110" y="6"/>
                                <a:pt x="165" y="15"/>
                              </a:cubicBezTo>
                              <a:cubicBezTo>
                                <a:pt x="206" y="21"/>
                                <a:pt x="244" y="44"/>
                                <a:pt x="285" y="45"/>
                              </a:cubicBezTo>
                              <a:cubicBezTo>
                                <a:pt x="455" y="50"/>
                                <a:pt x="625" y="55"/>
                                <a:pt x="795" y="60"/>
                              </a:cubicBezTo>
                              <a:cubicBezTo>
                                <a:pt x="810" y="70"/>
                                <a:pt x="824" y="82"/>
                                <a:pt x="840" y="90"/>
                              </a:cubicBezTo>
                              <a:cubicBezTo>
                                <a:pt x="854" y="97"/>
                                <a:pt x="885" y="105"/>
                                <a:pt x="885" y="10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5,105" path="m0,0c55,5,110,6,165,15c206,21,244,44,285,45c455,50,625,55,795,60c810,70,824,82,840,90c854,97,885,105,885,105e" stroked="t" o:allowincell="f" style="position:absolute;margin-left:243pt;margin-top:19.7pt;width:80.95pt;height:8.95pt;flip:y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86100</wp:posOffset>
                </wp:positionH>
                <wp:positionV relativeFrom="paragraph">
                  <wp:posOffset>248285</wp:posOffset>
                </wp:positionV>
                <wp:extent cx="1828800" cy="0"/>
                <wp:effectExtent l="0" t="14605" r="0" b="146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9.55pt" to="386.95pt,19.55pt" stroked="t" o:allowincell="f" style="position:absolute">
                <v:stroke color="blue" weight="2844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914900</wp:posOffset>
                </wp:positionH>
                <wp:positionV relativeFrom="paragraph">
                  <wp:posOffset>250190</wp:posOffset>
                </wp:positionV>
                <wp:extent cx="3429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9.7pt" to="413.95pt,19.7pt" stroked="t" o:allowincell="f" style="position:absolute;flip:x">
                <v:stroke color="purpl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14300</wp:posOffset>
                </wp:positionH>
                <wp:positionV relativeFrom="paragraph">
                  <wp:posOffset>250190</wp:posOffset>
                </wp:positionV>
                <wp:extent cx="342900" cy="0"/>
                <wp:effectExtent l="0" t="38100" r="635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7pt" to="35.95pt,19.7pt" stroked="t" o:allowincell="f" style="position:absolute">
                <v:stroke color="purpl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257800</wp:posOffset>
                </wp:positionH>
                <wp:positionV relativeFrom="paragraph">
                  <wp:posOffset>21590</wp:posOffset>
                </wp:positionV>
                <wp:extent cx="914400" cy="685800"/>
                <wp:effectExtent l="0" t="0" r="0" b="0"/>
                <wp:wrapNone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น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pt;mso-wrap-distance-left:9.05pt;mso-wrap-distance-right:9.05pt;mso-wrap-distance-top:0pt;mso-wrap-distance-bottom:0pt;margin-top:1.7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800100</wp:posOffset>
                </wp:positionH>
                <wp:positionV relativeFrom="paragraph">
                  <wp:posOffset>21590</wp:posOffset>
                </wp:positionV>
                <wp:extent cx="1143000" cy="914400"/>
                <wp:effectExtent l="0" t="0" r="0" b="0"/>
                <wp:wrapNone/>
                <wp:docPr id="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ลับผ้าเอาลายจริงขึ้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1.7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ลับผ้าเอาลายจริงขึ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83185</wp:posOffset>
                </wp:positionV>
                <wp:extent cx="18288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55pt" to="179.95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6100</wp:posOffset>
                </wp:positionH>
                <wp:positionV relativeFrom="paragraph">
                  <wp:posOffset>83185</wp:posOffset>
                </wp:positionV>
                <wp:extent cx="18288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.55pt" to="386.95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7680</wp:posOffset>
                </wp:positionH>
                <wp:positionV relativeFrom="paragraph">
                  <wp:posOffset>16510</wp:posOffset>
                </wp:positionV>
                <wp:extent cx="561975" cy="66675"/>
                <wp:effectExtent l="5715" t="5715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5" h="105">
                              <a:moveTo>
                                <a:pt x="0" y="0"/>
                              </a:moveTo>
                              <a:cubicBezTo>
                                <a:pt x="55" y="5"/>
                                <a:pt x="110" y="6"/>
                                <a:pt x="165" y="15"/>
                              </a:cubicBezTo>
                              <a:cubicBezTo>
                                <a:pt x="206" y="21"/>
                                <a:pt x="244" y="44"/>
                                <a:pt x="285" y="45"/>
                              </a:cubicBezTo>
                              <a:cubicBezTo>
                                <a:pt x="455" y="50"/>
                                <a:pt x="625" y="55"/>
                                <a:pt x="795" y="60"/>
                              </a:cubicBezTo>
                              <a:cubicBezTo>
                                <a:pt x="810" y="70"/>
                                <a:pt x="824" y="82"/>
                                <a:pt x="840" y="90"/>
                              </a:cubicBezTo>
                              <a:cubicBezTo>
                                <a:pt x="854" y="97"/>
                                <a:pt x="885" y="105"/>
                                <a:pt x="885" y="10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5,105" path="m0,0c55,5,110,6,165,15c206,21,244,44,285,45c455,50,625,55,795,60c810,70,824,82,840,90c854,97,885,105,885,105e" stroked="t" o:allowincell="f" style="position:absolute;margin-left:38.4pt;margin-top:1.3pt;width:44.2pt;height:5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 xml:space="preserve">รูป </w:t>
      </w:r>
      <w:r>
        <w:rPr>
          <w:rFonts w:cs="Angsana New" w:ascii="Angsana New" w:hAnsi="Angsana New"/>
          <w:sz w:val="32"/>
          <w:szCs w:val="32"/>
        </w:rPr>
        <w:t>2.3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34290</wp:posOffset>
                </wp:positionV>
                <wp:extent cx="1828800" cy="29718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9718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153pt;margin-top:2.7pt;width:143.95pt;height:233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11780</wp:posOffset>
                </wp:positionH>
                <wp:positionV relativeFrom="paragraph">
                  <wp:posOffset>43815</wp:posOffset>
                </wp:positionV>
                <wp:extent cx="943610" cy="113665"/>
                <wp:effectExtent l="5080" t="5715" r="444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356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6" h="295">
                              <a:moveTo>
                                <a:pt x="0" y="0"/>
                              </a:moveTo>
                              <a:cubicBezTo>
                                <a:pt x="62" y="12"/>
                                <a:pt x="119" y="30"/>
                                <a:pt x="180" y="45"/>
                              </a:cubicBezTo>
                              <a:cubicBezTo>
                                <a:pt x="312" y="133"/>
                                <a:pt x="417" y="234"/>
                                <a:pt x="570" y="285"/>
                              </a:cubicBezTo>
                              <a:cubicBezTo>
                                <a:pt x="870" y="280"/>
                                <a:pt x="1171" y="295"/>
                                <a:pt x="1470" y="270"/>
                              </a:cubicBezTo>
                              <a:cubicBezTo>
                                <a:pt x="1486" y="269"/>
                                <a:pt x="1485" y="174"/>
                                <a:pt x="1485" y="22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6,295" path="m0,0c62,12,119,30,180,45c312,133,417,234,570,285c870,280,1171,295,1470,270c1486,269,1485,174,1485,225e" stroked="t" o:allowincell="f" style="position:absolute;margin-left:221.4pt;margin-top:3.45pt;width:74.25pt;height:8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59330</wp:posOffset>
                </wp:positionH>
                <wp:positionV relativeFrom="paragraph">
                  <wp:posOffset>47625</wp:posOffset>
                </wp:positionV>
                <wp:extent cx="1504950" cy="255270"/>
                <wp:effectExtent l="5080" t="0" r="5715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25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0" h="402">
                              <a:moveTo>
                                <a:pt x="0" y="9"/>
                              </a:moveTo>
                              <a:cubicBezTo>
                                <a:pt x="132" y="18"/>
                                <a:pt x="226" y="0"/>
                                <a:pt x="330" y="69"/>
                              </a:cubicBezTo>
                              <a:cubicBezTo>
                                <a:pt x="472" y="282"/>
                                <a:pt x="731" y="228"/>
                                <a:pt x="960" y="249"/>
                              </a:cubicBezTo>
                              <a:cubicBezTo>
                                <a:pt x="1069" y="285"/>
                                <a:pt x="1180" y="317"/>
                                <a:pt x="1290" y="354"/>
                              </a:cubicBezTo>
                              <a:cubicBezTo>
                                <a:pt x="1381" y="384"/>
                                <a:pt x="1480" y="380"/>
                                <a:pt x="1575" y="384"/>
                              </a:cubicBezTo>
                              <a:cubicBezTo>
                                <a:pt x="1958" y="402"/>
                                <a:pt x="2039" y="399"/>
                                <a:pt x="2370" y="39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70,402" path="m0,9c132,18,226,0,330,69c472,282,731,228,960,249c1069,285,1180,317,1290,354c1381,384,1480,380,1575,384c1958,402,2039,399,2370,399e" stroked="t" o:allowincell="f" style="position:absolute;margin-left:177.9pt;margin-top:3.75pt;width:118.45pt;height:20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1120" distR="114935" simplePos="0" locked="0" layoutInCell="0" allowOverlap="1" relativeHeight="33">
                <wp:simplePos x="0" y="0"/>
                <wp:positionH relativeFrom="column">
                  <wp:posOffset>1915160</wp:posOffset>
                </wp:positionH>
                <wp:positionV relativeFrom="paragraph">
                  <wp:posOffset>33655</wp:posOffset>
                </wp:positionV>
                <wp:extent cx="1544320" cy="438785"/>
                <wp:effectExtent l="0" t="0" r="571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0" cy="43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32" h="691">
                              <a:moveTo>
                                <a:pt x="77" y="31"/>
                              </a:moveTo>
                              <a:cubicBezTo>
                                <a:pt x="215" y="77"/>
                                <a:pt x="0" y="0"/>
                                <a:pt x="182" y="91"/>
                              </a:cubicBezTo>
                              <a:cubicBezTo>
                                <a:pt x="248" y="124"/>
                                <a:pt x="337" y="146"/>
                                <a:pt x="407" y="166"/>
                              </a:cubicBezTo>
                              <a:cubicBezTo>
                                <a:pt x="511" y="196"/>
                                <a:pt x="384" y="163"/>
                                <a:pt x="512" y="211"/>
                              </a:cubicBezTo>
                              <a:cubicBezTo>
                                <a:pt x="568" y="232"/>
                                <a:pt x="634" y="244"/>
                                <a:pt x="692" y="256"/>
                              </a:cubicBezTo>
                              <a:cubicBezTo>
                                <a:pt x="737" y="286"/>
                                <a:pt x="782" y="301"/>
                                <a:pt x="827" y="331"/>
                              </a:cubicBezTo>
                              <a:cubicBezTo>
                                <a:pt x="851" y="404"/>
                                <a:pt x="880" y="396"/>
                                <a:pt x="947" y="421"/>
                              </a:cubicBezTo>
                              <a:cubicBezTo>
                                <a:pt x="1133" y="491"/>
                                <a:pt x="992" y="463"/>
                                <a:pt x="1322" y="481"/>
                              </a:cubicBezTo>
                              <a:cubicBezTo>
                                <a:pt x="1356" y="498"/>
                                <a:pt x="1394" y="508"/>
                                <a:pt x="1427" y="526"/>
                              </a:cubicBezTo>
                              <a:cubicBezTo>
                                <a:pt x="1463" y="546"/>
                                <a:pt x="1512" y="596"/>
                                <a:pt x="1562" y="601"/>
                              </a:cubicBezTo>
                              <a:cubicBezTo>
                                <a:pt x="1647" y="609"/>
                                <a:pt x="1732" y="611"/>
                                <a:pt x="1817" y="616"/>
                              </a:cubicBezTo>
                              <a:cubicBezTo>
                                <a:pt x="1868" y="629"/>
                                <a:pt x="1915" y="656"/>
                                <a:pt x="1967" y="661"/>
                              </a:cubicBezTo>
                              <a:cubicBezTo>
                                <a:pt x="2125" y="675"/>
                                <a:pt x="2273" y="691"/>
                                <a:pt x="2432" y="69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32,691" path="m77,31c215,77,0,0,182,91c248,124,337,146,407,166c511,196,384,163,512,211c568,232,634,244,692,256c737,286,782,301,827,331c851,404,880,396,947,421c1133,491,992,463,1322,481c1356,498,1394,508,1427,526c1463,546,1512,596,1562,601c1647,609,1732,611,1817,616c1868,629,1915,656,1967,661c2125,675,2273,691,2432,691e" stroked="t" o:allowincell="f" style="position:absolute;margin-left:150.8pt;margin-top:2.65pt;width:121.55pt;height:34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54530</wp:posOffset>
                </wp:positionH>
                <wp:positionV relativeFrom="paragraph">
                  <wp:posOffset>262890</wp:posOffset>
                </wp:positionV>
                <wp:extent cx="771525" cy="250825"/>
                <wp:effectExtent l="5715" t="5715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25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5" h="395">
                              <a:moveTo>
                                <a:pt x="0" y="0"/>
                              </a:moveTo>
                              <a:cubicBezTo>
                                <a:pt x="15" y="5"/>
                                <a:pt x="33" y="5"/>
                                <a:pt x="45" y="15"/>
                              </a:cubicBezTo>
                              <a:cubicBezTo>
                                <a:pt x="78" y="41"/>
                                <a:pt x="135" y="105"/>
                                <a:pt x="135" y="105"/>
                              </a:cubicBezTo>
                              <a:cubicBezTo>
                                <a:pt x="140" y="120"/>
                                <a:pt x="139" y="139"/>
                                <a:pt x="150" y="150"/>
                              </a:cubicBezTo>
                              <a:cubicBezTo>
                                <a:pt x="161" y="161"/>
                                <a:pt x="181" y="158"/>
                                <a:pt x="195" y="165"/>
                              </a:cubicBezTo>
                              <a:cubicBezTo>
                                <a:pt x="311" y="223"/>
                                <a:pt x="172" y="172"/>
                                <a:pt x="285" y="210"/>
                              </a:cubicBezTo>
                              <a:cubicBezTo>
                                <a:pt x="470" y="395"/>
                                <a:pt x="1036" y="298"/>
                                <a:pt x="1125" y="300"/>
                              </a:cubicBezTo>
                              <a:cubicBezTo>
                                <a:pt x="1140" y="310"/>
                                <a:pt x="1154" y="322"/>
                                <a:pt x="1170" y="330"/>
                              </a:cubicBezTo>
                              <a:cubicBezTo>
                                <a:pt x="1184" y="337"/>
                                <a:pt x="1215" y="345"/>
                                <a:pt x="1215" y="34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5,395" path="m0,0c15,5,33,5,45,15c78,41,135,105,135,105c140,120,139,139,150,150c161,161,181,158,195,165c311,223,172,172,285,210c470,395,1036,298,1125,300c1140,310,1154,322,1170,330c1184,337,1215,345,1215,345e" stroked="t" o:allowincell="f" style="position:absolute;margin-left:153.9pt;margin-top:20.7pt;width:60.7pt;height:19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114800</wp:posOffset>
                </wp:positionH>
                <wp:positionV relativeFrom="paragraph">
                  <wp:posOffset>269875</wp:posOffset>
                </wp:positionV>
                <wp:extent cx="1714500" cy="914400"/>
                <wp:effectExtent l="0" t="0" r="0" b="0"/>
                <wp:wrapNone/>
                <wp:docPr id="5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ย็บด้นตะลุยหรื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อยซ้อนด้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21.2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ย็บด้นตะลุยหรือ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สอยซ้อนด้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3100</wp:posOffset>
                </wp:positionH>
                <wp:positionV relativeFrom="paragraph">
                  <wp:posOffset>210185</wp:posOffset>
                </wp:positionV>
                <wp:extent cx="18288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6.55pt" to="296.9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43100</wp:posOffset>
                </wp:positionH>
                <wp:positionV relativeFrom="paragraph">
                  <wp:posOffset>95885</wp:posOffset>
                </wp:positionV>
                <wp:extent cx="1828800" cy="0"/>
                <wp:effectExtent l="0" t="14605" r="0" b="146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55pt" to="296.95pt,7.55pt" stroked="t" o:allowincell="f" style="position:absolute">
                <v:stroke color="blue" weight="2844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43100</wp:posOffset>
                </wp:positionH>
                <wp:positionV relativeFrom="paragraph">
                  <wp:posOffset>210185</wp:posOffset>
                </wp:positionV>
                <wp:extent cx="1828800" cy="635"/>
                <wp:effectExtent l="635" t="9525" r="635" b="952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6.55pt" to="296.95pt,16.55pt" stroked="t" o:allowincell="f" style="position:absolute">
                <v:stroke color="fuchsia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771900</wp:posOffset>
                </wp:positionH>
                <wp:positionV relativeFrom="paragraph">
                  <wp:posOffset>217170</wp:posOffset>
                </wp:positionV>
                <wp:extent cx="342900" cy="0"/>
                <wp:effectExtent l="0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7.1pt" to="323.95pt,17.1pt" stroked="t" o:allowincell="f" style="position:absolute;flip:x">
                <v:stroke color="purpl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ขั้นที่ </w:t>
      </w:r>
      <w:r>
        <w:rPr>
          <w:rFonts w:cs="Angsana New" w:ascii="Angsana New" w:hAnsi="Angsana New"/>
          <w:sz w:val="32"/>
          <w:szCs w:val="32"/>
          <w:u w:val="single"/>
        </w:rPr>
        <w:t>3</w:t>
      </w:r>
    </w:p>
    <w:p>
      <w:pPr>
        <w:pStyle w:val="Normal"/>
        <w:numPr>
          <w:ilvl w:val="1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ับครึ่งผ้า โดยเอาลายผ้าจริงไว้ข้างใน</w:t>
      </w:r>
    </w:p>
    <w:p>
      <w:pPr>
        <w:pStyle w:val="Normal"/>
        <w:numPr>
          <w:ilvl w:val="1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ย็บตะเข็บจริงให้แน่นหนา โดยเย็บด้วยด้นตะลุย หรือ ด้นถอยหลังก็ได้</w:t>
      </w:r>
    </w:p>
    <w:p>
      <w:pPr>
        <w:pStyle w:val="Normal"/>
        <w:numPr>
          <w:ilvl w:val="1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ย็บมุมให้มันตั้งฉาก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รูป </w:t>
      </w:r>
      <w:r>
        <w:rPr>
          <w:rFonts w:cs="Angsana New" w:ascii="Angsana New" w:hAnsi="Angsana New"/>
          <w:sz w:val="32"/>
          <w:szCs w:val="32"/>
        </w:rPr>
        <w:t>3.1</w:t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  <w:lang w:val="en-US" w:eastAsia="en-US"/>
        </w:rPr>
      </w:pPr>
      <w:r>
        <w:rPr>
          <w:rFonts w:cs="Angsana New" w:ascii="Angsana New" w:hAnsi="Angsana New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39">
                <wp:simplePos x="0" y="0"/>
                <wp:positionH relativeFrom="column">
                  <wp:posOffset>457200</wp:posOffset>
                </wp:positionH>
                <wp:positionV relativeFrom="paragraph">
                  <wp:posOffset>227965</wp:posOffset>
                </wp:positionV>
                <wp:extent cx="4800600" cy="571500"/>
                <wp:effectExtent l="0" t="5080" r="635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4800600" cy="571680"/>
                        </a:xfrm>
                        <a:custGeom>
                          <a:avLst/>
                          <a:gdLst>
                            <a:gd name="textAreaLeft" fmla="*/ 0 w 2721600"/>
                            <a:gd name="textAreaRight" fmla="*/ 2721960 w 2721600"/>
                            <a:gd name="textAreaTop" fmla="*/ 360 h 324000"/>
                            <a:gd name="textAreaBottom" fmla="*/ 324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4731" y="16200"/>
                              </a:moveTo>
                              <a:arcTo wR="-8123" hR="-8123" stAng="8300300" swAng="-8300300"/>
                              <a:lnTo>
                                <a:pt x="0" y="10800"/>
                              </a:lnTo>
                              <a:arcTo wR="10800" hR="10800" stAng="10800000" swAng="8300300"/>
                              <a:lnTo>
                                <a:pt x="20886" y="1826"/>
                              </a:lnTo>
                              <a:lnTo>
                                <a:pt x="20553" y="7528"/>
                              </a:lnTo>
                              <a:lnTo>
                                <a:pt x="14851" y="71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ff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36pt;margin-top:17.95pt;width:377.95pt;height:44.95pt;flip:y;mso-wrap-style:none;v-text-anchor:middle;rotation:180">
                <v:fill o:detectmouseclick="t" type="solid" color2="red"/>
                <v:stroke color="fuchsia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85800</wp:posOffset>
                </wp:positionH>
                <wp:positionV relativeFrom="paragraph">
                  <wp:posOffset>21590</wp:posOffset>
                </wp:positionV>
                <wp:extent cx="4572000" cy="29718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9718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54pt;margin-top:1.7pt;width:359.95pt;height:233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71800</wp:posOffset>
                </wp:positionH>
                <wp:positionV relativeFrom="paragraph">
                  <wp:posOffset>21590</wp:posOffset>
                </wp:positionV>
                <wp:extent cx="0" cy="2971800"/>
                <wp:effectExtent l="14605" t="0" r="1460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7pt" to="234pt,235.65pt" stroked="t" o:allowincell="f" style="position:absolute">
                <v:stroke color="green" weight="28440" dashstyle="long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16655</wp:posOffset>
                </wp:positionH>
                <wp:positionV relativeFrom="paragraph">
                  <wp:posOffset>47625</wp:posOffset>
                </wp:positionV>
                <wp:extent cx="1541145" cy="545465"/>
                <wp:effectExtent l="5715" t="381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1160" cy="54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0" h="869">
                              <a:moveTo>
                                <a:pt x="0" y="4"/>
                              </a:moveTo>
                              <a:cubicBezTo>
                                <a:pt x="65" y="9"/>
                                <a:pt x="133" y="0"/>
                                <a:pt x="195" y="19"/>
                              </a:cubicBezTo>
                              <a:cubicBezTo>
                                <a:pt x="219" y="26"/>
                                <a:pt x="222" y="61"/>
                                <a:pt x="240" y="79"/>
                              </a:cubicBezTo>
                              <a:cubicBezTo>
                                <a:pt x="269" y="108"/>
                                <a:pt x="293" y="112"/>
                                <a:pt x="330" y="124"/>
                              </a:cubicBezTo>
                              <a:cubicBezTo>
                                <a:pt x="380" y="199"/>
                                <a:pt x="430" y="274"/>
                                <a:pt x="480" y="349"/>
                              </a:cubicBezTo>
                              <a:cubicBezTo>
                                <a:pt x="504" y="384"/>
                                <a:pt x="570" y="439"/>
                                <a:pt x="570" y="439"/>
                              </a:cubicBezTo>
                              <a:cubicBezTo>
                                <a:pt x="588" y="510"/>
                                <a:pt x="608" y="537"/>
                                <a:pt x="660" y="589"/>
                              </a:cubicBezTo>
                              <a:cubicBezTo>
                                <a:pt x="753" y="869"/>
                                <a:pt x="1340" y="736"/>
                                <a:pt x="1455" y="739"/>
                              </a:cubicBezTo>
                              <a:cubicBezTo>
                                <a:pt x="1488" y="788"/>
                                <a:pt x="1467" y="784"/>
                                <a:pt x="1500" y="78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0,869" path="m0,4c65,9,133,0,195,19c219,26,222,61,240,79c269,108,293,112,330,124c380,199,430,274,480,349c504,384,570,439,570,439c588,510,608,537,660,589c753,869,1340,736,1455,739c1488,788,1467,784,1500,784e" stroked="t" o:allowincell="f" style="position:absolute;margin-left:292.65pt;margin-top:3.75pt;width:121.3pt;height:42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92705</wp:posOffset>
                </wp:positionH>
                <wp:positionV relativeFrom="paragraph">
                  <wp:posOffset>21590</wp:posOffset>
                </wp:positionV>
                <wp:extent cx="1524000" cy="5715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0" h="900">
                              <a:moveTo>
                                <a:pt x="0" y="0"/>
                              </a:moveTo>
                              <a:cubicBezTo>
                                <a:pt x="272" y="17"/>
                                <a:pt x="175" y="3"/>
                                <a:pt x="345" y="60"/>
                              </a:cubicBezTo>
                              <a:cubicBezTo>
                                <a:pt x="403" y="148"/>
                                <a:pt x="338" y="72"/>
                                <a:pt x="435" y="120"/>
                              </a:cubicBezTo>
                              <a:cubicBezTo>
                                <a:pt x="467" y="136"/>
                                <a:pt x="491" y="169"/>
                                <a:pt x="525" y="180"/>
                              </a:cubicBezTo>
                              <a:cubicBezTo>
                                <a:pt x="620" y="212"/>
                                <a:pt x="713" y="246"/>
                                <a:pt x="810" y="270"/>
                              </a:cubicBezTo>
                              <a:cubicBezTo>
                                <a:pt x="923" y="345"/>
                                <a:pt x="779" y="257"/>
                                <a:pt x="915" y="315"/>
                              </a:cubicBezTo>
                              <a:cubicBezTo>
                                <a:pt x="932" y="322"/>
                                <a:pt x="944" y="338"/>
                                <a:pt x="960" y="345"/>
                              </a:cubicBezTo>
                              <a:cubicBezTo>
                                <a:pt x="989" y="358"/>
                                <a:pt x="1050" y="375"/>
                                <a:pt x="1050" y="375"/>
                              </a:cubicBezTo>
                              <a:cubicBezTo>
                                <a:pt x="1127" y="452"/>
                                <a:pt x="1141" y="450"/>
                                <a:pt x="1260" y="465"/>
                              </a:cubicBezTo>
                              <a:cubicBezTo>
                                <a:pt x="1424" y="547"/>
                                <a:pt x="1233" y="462"/>
                                <a:pt x="1620" y="510"/>
                              </a:cubicBezTo>
                              <a:cubicBezTo>
                                <a:pt x="1642" y="513"/>
                                <a:pt x="1659" y="533"/>
                                <a:pt x="1680" y="540"/>
                              </a:cubicBezTo>
                              <a:cubicBezTo>
                                <a:pt x="1704" y="548"/>
                                <a:pt x="1730" y="550"/>
                                <a:pt x="1755" y="555"/>
                              </a:cubicBezTo>
                              <a:cubicBezTo>
                                <a:pt x="1886" y="579"/>
                                <a:pt x="2016" y="598"/>
                                <a:pt x="2145" y="630"/>
                              </a:cubicBezTo>
                              <a:cubicBezTo>
                                <a:pt x="2160" y="645"/>
                                <a:pt x="2174" y="661"/>
                                <a:pt x="2190" y="675"/>
                              </a:cubicBezTo>
                              <a:cubicBezTo>
                                <a:pt x="2204" y="687"/>
                                <a:pt x="2223" y="691"/>
                                <a:pt x="2235" y="705"/>
                              </a:cubicBezTo>
                              <a:cubicBezTo>
                                <a:pt x="2249" y="722"/>
                                <a:pt x="2251" y="748"/>
                                <a:pt x="2265" y="765"/>
                              </a:cubicBezTo>
                              <a:cubicBezTo>
                                <a:pt x="2277" y="779"/>
                                <a:pt x="2297" y="782"/>
                                <a:pt x="2310" y="795"/>
                              </a:cubicBezTo>
                              <a:cubicBezTo>
                                <a:pt x="2330" y="815"/>
                                <a:pt x="2367" y="900"/>
                                <a:pt x="2400" y="9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0,900" path="m0,0c272,17,175,3,345,60c403,148,338,72,435,120c467,136,491,169,525,180c620,212,713,246,810,270c923,345,779,257,915,315c932,322,944,338,960,345c989,358,1050,375,1050,375c1127,452,1141,450,1260,465c1424,547,1233,462,1620,510c1642,513,1659,533,1680,540c1704,548,1730,550,1755,555c1886,579,2016,598,2145,630c2160,645,2174,661,2190,675c2204,687,2223,691,2235,705c2249,722,2251,748,2265,765c2277,779,2297,782,2310,795c2330,815,2367,900,2400,900e" stroked="t" o:allowincell="f" style="position:absolute;margin-left:204.15pt;margin-top:1.7pt;width:119.95pt;height:44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78280</wp:posOffset>
                </wp:positionH>
                <wp:positionV relativeFrom="paragraph">
                  <wp:posOffset>20320</wp:posOffset>
                </wp:positionV>
                <wp:extent cx="1390650" cy="544195"/>
                <wp:effectExtent l="5080" t="4445" r="5715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54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0" h="857">
                              <a:moveTo>
                                <a:pt x="0" y="2"/>
                              </a:moveTo>
                              <a:cubicBezTo>
                                <a:pt x="229" y="10"/>
                                <a:pt x="350" y="0"/>
                                <a:pt x="540" y="47"/>
                              </a:cubicBezTo>
                              <a:cubicBezTo>
                                <a:pt x="607" y="91"/>
                                <a:pt x="680" y="117"/>
                                <a:pt x="750" y="152"/>
                              </a:cubicBezTo>
                              <a:cubicBezTo>
                                <a:pt x="799" y="176"/>
                                <a:pt x="852" y="200"/>
                                <a:pt x="900" y="227"/>
                              </a:cubicBezTo>
                              <a:cubicBezTo>
                                <a:pt x="916" y="236"/>
                                <a:pt x="928" y="251"/>
                                <a:pt x="945" y="257"/>
                              </a:cubicBezTo>
                              <a:cubicBezTo>
                                <a:pt x="1037" y="291"/>
                                <a:pt x="1149" y="306"/>
                                <a:pt x="1245" y="317"/>
                              </a:cubicBezTo>
                              <a:cubicBezTo>
                                <a:pt x="1388" y="388"/>
                                <a:pt x="1321" y="368"/>
                                <a:pt x="1440" y="392"/>
                              </a:cubicBezTo>
                              <a:cubicBezTo>
                                <a:pt x="1460" y="402"/>
                                <a:pt x="1482" y="409"/>
                                <a:pt x="1500" y="422"/>
                              </a:cubicBezTo>
                              <a:cubicBezTo>
                                <a:pt x="1517" y="434"/>
                                <a:pt x="1527" y="456"/>
                                <a:pt x="1545" y="467"/>
                              </a:cubicBezTo>
                              <a:cubicBezTo>
                                <a:pt x="1583" y="491"/>
                                <a:pt x="1665" y="527"/>
                                <a:pt x="1665" y="527"/>
                              </a:cubicBezTo>
                              <a:cubicBezTo>
                                <a:pt x="1695" y="617"/>
                                <a:pt x="1748" y="613"/>
                                <a:pt x="1815" y="647"/>
                              </a:cubicBezTo>
                              <a:cubicBezTo>
                                <a:pt x="1913" y="696"/>
                                <a:pt x="1805" y="656"/>
                                <a:pt x="1905" y="722"/>
                              </a:cubicBezTo>
                              <a:cubicBezTo>
                                <a:pt x="1940" y="745"/>
                                <a:pt x="2029" y="772"/>
                                <a:pt x="2070" y="782"/>
                              </a:cubicBezTo>
                              <a:cubicBezTo>
                                <a:pt x="2107" y="819"/>
                                <a:pt x="2135" y="857"/>
                                <a:pt x="2190" y="85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0,857" path="m0,2c229,10,350,0,540,47c607,91,680,117,750,152c799,176,852,200,900,227c916,236,928,251,945,257c1037,291,1149,306,1245,317c1388,388,1321,368,1440,392c1460,402,1482,409,1500,422c1517,434,1527,456,1545,467c1583,491,1665,527,1665,527c1695,617,1748,613,1815,647c1913,696,1805,656,1905,722c1940,745,2029,772,2070,782c2107,819,2135,857,2190,857e" stroked="t" o:allowincell="f" style="position:absolute;margin-left:116.4pt;margin-top:1.6pt;width:109.45pt;height:42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06780</wp:posOffset>
                </wp:positionH>
                <wp:positionV relativeFrom="paragraph">
                  <wp:posOffset>40640</wp:posOffset>
                </wp:positionV>
                <wp:extent cx="1133475" cy="542925"/>
                <wp:effectExtent l="5715" t="5715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54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5" h="855">
                              <a:moveTo>
                                <a:pt x="0" y="0"/>
                              </a:moveTo>
                              <a:cubicBezTo>
                                <a:pt x="50" y="10"/>
                                <a:pt x="100" y="20"/>
                                <a:pt x="150" y="30"/>
                              </a:cubicBezTo>
                              <a:cubicBezTo>
                                <a:pt x="168" y="34"/>
                                <a:pt x="178" y="54"/>
                                <a:pt x="195" y="60"/>
                              </a:cubicBezTo>
                              <a:cubicBezTo>
                                <a:pt x="224" y="70"/>
                                <a:pt x="255" y="70"/>
                                <a:pt x="285" y="75"/>
                              </a:cubicBezTo>
                              <a:cubicBezTo>
                                <a:pt x="345" y="105"/>
                                <a:pt x="405" y="109"/>
                                <a:pt x="465" y="135"/>
                              </a:cubicBezTo>
                              <a:cubicBezTo>
                                <a:pt x="519" y="158"/>
                                <a:pt x="560" y="192"/>
                                <a:pt x="615" y="210"/>
                              </a:cubicBezTo>
                              <a:cubicBezTo>
                                <a:pt x="655" y="250"/>
                                <a:pt x="704" y="297"/>
                                <a:pt x="750" y="330"/>
                              </a:cubicBezTo>
                              <a:cubicBezTo>
                                <a:pt x="768" y="343"/>
                                <a:pt x="792" y="347"/>
                                <a:pt x="810" y="360"/>
                              </a:cubicBezTo>
                              <a:cubicBezTo>
                                <a:pt x="833" y="377"/>
                                <a:pt x="847" y="403"/>
                                <a:pt x="870" y="420"/>
                              </a:cubicBezTo>
                              <a:cubicBezTo>
                                <a:pt x="888" y="433"/>
                                <a:pt x="911" y="438"/>
                                <a:pt x="930" y="450"/>
                              </a:cubicBezTo>
                              <a:cubicBezTo>
                                <a:pt x="1003" y="495"/>
                                <a:pt x="1011" y="516"/>
                                <a:pt x="1095" y="540"/>
                              </a:cubicBezTo>
                              <a:cubicBezTo>
                                <a:pt x="1164" y="560"/>
                                <a:pt x="1236" y="564"/>
                                <a:pt x="1305" y="585"/>
                              </a:cubicBezTo>
                              <a:cubicBezTo>
                                <a:pt x="1335" y="594"/>
                                <a:pt x="1395" y="615"/>
                                <a:pt x="1395" y="615"/>
                              </a:cubicBezTo>
                              <a:cubicBezTo>
                                <a:pt x="1463" y="683"/>
                                <a:pt x="1544" y="720"/>
                                <a:pt x="1635" y="750"/>
                              </a:cubicBezTo>
                              <a:cubicBezTo>
                                <a:pt x="1650" y="755"/>
                                <a:pt x="1665" y="760"/>
                                <a:pt x="1680" y="765"/>
                              </a:cubicBezTo>
                              <a:cubicBezTo>
                                <a:pt x="1695" y="770"/>
                                <a:pt x="1725" y="780"/>
                                <a:pt x="1725" y="780"/>
                              </a:cubicBezTo>
                              <a:cubicBezTo>
                                <a:pt x="1730" y="795"/>
                                <a:pt x="1730" y="813"/>
                                <a:pt x="1740" y="825"/>
                              </a:cubicBezTo>
                              <a:cubicBezTo>
                                <a:pt x="1751" y="839"/>
                                <a:pt x="1785" y="855"/>
                                <a:pt x="1785" y="85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85,855" path="m0,0c50,10,100,20,150,30c168,34,178,54,195,60c224,70,255,70,285,75c345,105,405,109,465,135c519,158,560,192,615,210c655,250,704,297,750,330c768,343,792,347,810,360c833,377,847,403,870,420c888,433,911,438,930,450c1003,495,1011,516,1095,540c1164,560,1236,564,1305,585c1335,594,1395,615,1395,615c1463,683,1544,720,1635,750c1650,755,1665,760,1680,765c1695,770,1725,780,1725,780c1730,795,1730,813,1740,825c1751,839,1785,855,1785,855e" stroked="t" o:allowincell="f" style="position:absolute;margin-left:71.4pt;margin-top:3.2pt;width:89.2pt;height:42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  <w:lang w:val="en-US" w:eastAsia="en-US"/>
        </w:rPr>
      </w:pPr>
      <w:r>
        <w:rPr>
          <w:rFonts w:cs="Angsana New" w:ascii="Angsana New" w:hAnsi="Angsana New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87705</wp:posOffset>
                </wp:positionH>
                <wp:positionV relativeFrom="paragraph">
                  <wp:posOffset>13970</wp:posOffset>
                </wp:positionV>
                <wp:extent cx="628650" cy="28575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450">
                              <a:moveTo>
                                <a:pt x="0" y="0"/>
                              </a:moveTo>
                              <a:cubicBezTo>
                                <a:pt x="65" y="16"/>
                                <a:pt x="103" y="50"/>
                                <a:pt x="165" y="75"/>
                              </a:cubicBezTo>
                              <a:cubicBezTo>
                                <a:pt x="248" y="108"/>
                                <a:pt x="337" y="119"/>
                                <a:pt x="420" y="150"/>
                              </a:cubicBezTo>
                              <a:cubicBezTo>
                                <a:pt x="482" y="173"/>
                                <a:pt x="509" y="220"/>
                                <a:pt x="570" y="240"/>
                              </a:cubicBezTo>
                              <a:cubicBezTo>
                                <a:pt x="648" y="343"/>
                                <a:pt x="574" y="272"/>
                                <a:pt x="675" y="315"/>
                              </a:cubicBezTo>
                              <a:cubicBezTo>
                                <a:pt x="744" y="344"/>
                                <a:pt x="700" y="347"/>
                                <a:pt x="765" y="390"/>
                              </a:cubicBezTo>
                              <a:cubicBezTo>
                                <a:pt x="787" y="405"/>
                                <a:pt x="946" y="450"/>
                                <a:pt x="990" y="45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0,450" path="m0,0c65,16,103,50,165,75c248,108,337,119,420,150c482,173,509,220,570,240c648,343,574,272,675,315c744,344,700,347,765,390c787,405,946,450,990,450e" stroked="t" o:allowincell="f" style="position:absolute;margin-left:54.15pt;margin-top:1.1pt;width:49.45pt;height:22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  <w:lang w:val="en-US" w:eastAsia="en-US"/>
        </w:rPr>
      </w:pPr>
      <w:r>
        <w:rPr>
          <w:rFonts w:cs="Angsana New" w:ascii="Angsana New" w:hAnsi="Angsana New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85800</wp:posOffset>
                </wp:positionH>
                <wp:positionV relativeFrom="paragraph">
                  <wp:posOffset>44450</wp:posOffset>
                </wp:positionV>
                <wp:extent cx="45720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5pt" to="413.9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543300</wp:posOffset>
                </wp:positionH>
                <wp:positionV relativeFrom="paragraph">
                  <wp:posOffset>226060</wp:posOffset>
                </wp:positionV>
                <wp:extent cx="1028700" cy="457200"/>
                <wp:effectExtent l="0" t="0" r="0" b="0"/>
                <wp:wrapNone/>
                <wp:docPr id="6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บผ้าครึ่งหนึ่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7.8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บผ้าครึ่งหนึ่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086100</wp:posOffset>
                </wp:positionH>
                <wp:positionV relativeFrom="paragraph">
                  <wp:posOffset>180340</wp:posOffset>
                </wp:positionV>
                <wp:extent cx="457200" cy="0"/>
                <wp:effectExtent l="0" t="38100" r="0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2pt" to="278.95pt,14.2pt" stroked="t" o:allowincell="f" style="position:absolute;flip:x">
                <v:stroke color="purpl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รูป </w:t>
      </w:r>
      <w:r>
        <w:rPr>
          <w:rFonts w:cs="Angsana New" w:ascii="Angsana New" w:hAnsi="Angsana New"/>
          <w:sz w:val="32"/>
          <w:szCs w:val="32"/>
        </w:rPr>
        <w:t>3.2</w:t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รูป </w:t>
      </w:r>
      <w:r>
        <w:rPr>
          <w:rFonts w:cs="Angsana New" w:ascii="Angsana New" w:hAnsi="Angsana New"/>
          <w:sz w:val="32"/>
          <w:szCs w:val="32"/>
        </w:rPr>
        <w:t>3.3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200</wp:posOffset>
                </wp:positionH>
                <wp:positionV relativeFrom="paragraph">
                  <wp:posOffset>225425</wp:posOffset>
                </wp:positionV>
                <wp:extent cx="1828800" cy="29718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9718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36pt;margin-top:17.75pt;width:143.95pt;height:233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1500</wp:posOffset>
                </wp:positionH>
                <wp:positionV relativeFrom="paragraph">
                  <wp:posOffset>225425</wp:posOffset>
                </wp:positionV>
                <wp:extent cx="0" cy="2971800"/>
                <wp:effectExtent l="9525" t="0" r="952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7.75pt" to="45pt,251.7pt" stroked="t" o:allowincell="f" style="position:absolute">
                <v:stroke color="fuchsia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57500</wp:posOffset>
                </wp:positionH>
                <wp:positionV relativeFrom="paragraph">
                  <wp:posOffset>111125</wp:posOffset>
                </wp:positionV>
                <wp:extent cx="0" cy="3086100"/>
                <wp:effectExtent l="38100" t="0" r="3810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75pt" to="225pt,251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71800</wp:posOffset>
                </wp:positionH>
                <wp:positionV relativeFrom="paragraph">
                  <wp:posOffset>225425</wp:posOffset>
                </wp:positionV>
                <wp:extent cx="0" cy="2971800"/>
                <wp:effectExtent l="9525" t="0" r="952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7.75pt" to="234pt,251.7pt" stroked="t" o:allowincell="f" style="position:absolute">
                <v:stroke color="fuchsia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85800</wp:posOffset>
                </wp:positionH>
                <wp:positionV relativeFrom="paragraph">
                  <wp:posOffset>64770</wp:posOffset>
                </wp:positionV>
                <wp:extent cx="0" cy="2857500"/>
                <wp:effectExtent l="14605" t="0" r="1460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.1pt" to="54pt,230.05pt" stroked="t" o:allowincell="f" style="position:absolute">
                <v:stroke color="blue" weight="2844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  <w:lang w:val="en-US" w:eastAsia="en-US"/>
        </w:rPr>
      </w:pPr>
      <w:r>
        <w:rPr>
          <w:rFonts w:cs="Angsana New" w:ascii="Angsana New" w:hAnsi="Angsana New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0</wp:posOffset>
                </wp:positionH>
                <wp:positionV relativeFrom="paragraph">
                  <wp:posOffset>133350</wp:posOffset>
                </wp:positionV>
                <wp:extent cx="18288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5pt" to="179.9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  <w:lang w:val="en-US" w:eastAsia="en-US"/>
        </w:rPr>
      </w:pPr>
      <w:r>
        <w:rPr>
          <w:rFonts w:cs="Angsana New" w:ascii="Angsana New" w:hAnsi="Angsana New"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771900</wp:posOffset>
                </wp:positionH>
                <wp:positionV relativeFrom="paragraph">
                  <wp:posOffset>41910</wp:posOffset>
                </wp:positionV>
                <wp:extent cx="1257300" cy="571500"/>
                <wp:effectExtent l="0" t="0" r="0" b="0"/>
                <wp:wrapNone/>
                <wp:docPr id="7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ย็บตะเข็บจริ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3.3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ย็บตะเข็บจริ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086100</wp:posOffset>
                </wp:positionH>
                <wp:positionV relativeFrom="paragraph">
                  <wp:posOffset>-4445</wp:posOffset>
                </wp:positionV>
                <wp:extent cx="685800" cy="0"/>
                <wp:effectExtent l="0" t="38100" r="0" b="381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0.35pt" to="296.95pt,-0.35pt" stroked="t" o:allowincell="f" style="position:absolute;flip:x">
                <v:stroke color="purpl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7200</wp:posOffset>
                </wp:positionH>
                <wp:positionV relativeFrom="paragraph">
                  <wp:posOffset>223520</wp:posOffset>
                </wp:positionV>
                <wp:extent cx="1828800" cy="0"/>
                <wp:effectExtent l="0" t="14605" r="0" b="1460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7.6pt" to="179.95pt,17.6pt" stroked="t" o:allowincell="f" style="position:absolute">
                <v:stroke color="blue" weight="2844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  <w:lang w:val="en-US" w:eastAsia="en-US"/>
        </w:rPr>
      </w:pPr>
      <w:r>
        <w:rPr>
          <w:rFonts w:cs="Angsana New" w:ascii="Angsana New" w:hAnsi="Angsana New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7200</wp:posOffset>
                </wp:positionH>
                <wp:positionV relativeFrom="paragraph">
                  <wp:posOffset>63500</wp:posOffset>
                </wp:positionV>
                <wp:extent cx="1828800" cy="0"/>
                <wp:effectExtent l="0" t="9525" r="0" b="952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pt" to="179.95pt,5pt" stroked="t" o:allowincell="f" style="position:absolute">
                <v:stroke color="fuchsia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57500</wp:posOffset>
                </wp:positionH>
                <wp:positionV relativeFrom="paragraph">
                  <wp:posOffset>177800</wp:posOffset>
                </wp:positionV>
                <wp:extent cx="1828800" cy="0"/>
                <wp:effectExtent l="0" t="38100" r="0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4pt" to="368.95pt,1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57500</wp:posOffset>
                </wp:positionH>
                <wp:positionV relativeFrom="paragraph">
                  <wp:posOffset>63500</wp:posOffset>
                </wp:positionV>
                <wp:extent cx="1828800" cy="0"/>
                <wp:effectExtent l="0" t="9525" r="0" b="952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pt" to="368.95pt,5pt" stroked="t" o:allowincell="f" style="position:absolute">
                <v:stroke color="fuchsia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ขั้นที่ </w:t>
      </w:r>
      <w:r>
        <w:rPr>
          <w:rFonts w:cs="Angsana New" w:ascii="Angsana New" w:hAnsi="Angsana New"/>
          <w:sz w:val="32"/>
          <w:szCs w:val="32"/>
          <w:u w:val="single"/>
        </w:rPr>
        <w:t>4</w:t>
      </w:r>
    </w:p>
    <w:p>
      <w:pPr>
        <w:pStyle w:val="Normal"/>
        <w:numPr>
          <w:ilvl w:val="1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ลับผ้าด้านถูกออก ใช้ปลายดินสอสอดมุมให้เรียบร้อย รีดให้เรียบ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ังรูป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รูป </w:t>
      </w:r>
      <w:r>
        <w:rPr>
          <w:rFonts w:cs="Angsana New" w:ascii="Angsana New" w:hAnsi="Angsana New"/>
          <w:sz w:val="32"/>
          <w:szCs w:val="32"/>
        </w:rPr>
        <w:t>4.1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  <w:u w:val="single"/>
          <w:lang w:val="en-US" w:eastAsia="en-US"/>
        </w:rPr>
      </w:pPr>
      <w:r>
        <w:rPr>
          <w:rFonts w:cs="Angsana New" w:ascii="Angsana New" w:hAnsi="Angsana New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57300</wp:posOffset>
                </wp:positionH>
                <wp:positionV relativeFrom="paragraph">
                  <wp:posOffset>227965</wp:posOffset>
                </wp:positionV>
                <wp:extent cx="2743200" cy="377190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7720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99pt;margin-top:17.95pt;width:215.95pt;height:296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049905</wp:posOffset>
                </wp:positionH>
                <wp:positionV relativeFrom="paragraph">
                  <wp:posOffset>227965</wp:posOffset>
                </wp:positionV>
                <wp:extent cx="923925" cy="561975"/>
                <wp:effectExtent l="5715" t="5715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56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5" h="885">
                              <a:moveTo>
                                <a:pt x="0" y="0"/>
                              </a:moveTo>
                              <a:cubicBezTo>
                                <a:pt x="76" y="25"/>
                                <a:pt x="200" y="85"/>
                                <a:pt x="270" y="135"/>
                              </a:cubicBezTo>
                              <a:cubicBezTo>
                                <a:pt x="368" y="205"/>
                                <a:pt x="263" y="163"/>
                                <a:pt x="360" y="195"/>
                              </a:cubicBezTo>
                              <a:cubicBezTo>
                                <a:pt x="395" y="230"/>
                                <a:pt x="418" y="284"/>
                                <a:pt x="465" y="300"/>
                              </a:cubicBezTo>
                              <a:cubicBezTo>
                                <a:pt x="540" y="325"/>
                                <a:pt x="592" y="349"/>
                                <a:pt x="660" y="390"/>
                              </a:cubicBezTo>
                              <a:cubicBezTo>
                                <a:pt x="691" y="409"/>
                                <a:pt x="715" y="441"/>
                                <a:pt x="750" y="450"/>
                              </a:cubicBezTo>
                              <a:cubicBezTo>
                                <a:pt x="844" y="473"/>
                                <a:pt x="931" y="506"/>
                                <a:pt x="1020" y="540"/>
                              </a:cubicBezTo>
                              <a:cubicBezTo>
                                <a:pt x="1086" y="565"/>
                                <a:pt x="1078" y="541"/>
                                <a:pt x="1140" y="585"/>
                              </a:cubicBezTo>
                              <a:cubicBezTo>
                                <a:pt x="1157" y="597"/>
                                <a:pt x="1167" y="618"/>
                                <a:pt x="1185" y="630"/>
                              </a:cubicBezTo>
                              <a:cubicBezTo>
                                <a:pt x="1198" y="639"/>
                                <a:pt x="1216" y="637"/>
                                <a:pt x="1230" y="645"/>
                              </a:cubicBezTo>
                              <a:cubicBezTo>
                                <a:pt x="1262" y="663"/>
                                <a:pt x="1320" y="705"/>
                                <a:pt x="1320" y="705"/>
                              </a:cubicBezTo>
                              <a:cubicBezTo>
                                <a:pt x="1346" y="784"/>
                                <a:pt x="1326" y="737"/>
                                <a:pt x="1395" y="840"/>
                              </a:cubicBezTo>
                              <a:cubicBezTo>
                                <a:pt x="1409" y="861"/>
                                <a:pt x="1437" y="867"/>
                                <a:pt x="1455" y="88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55,885" path="m0,0c76,25,200,85,270,135c368,205,263,163,360,195c395,230,418,284,465,300c540,325,592,349,660,390c691,409,715,441,750,450c844,473,931,506,1020,540c1086,565,1078,541,1140,585c1157,597,1167,618,1185,630c1198,639,1216,637,1230,645c1262,663,1320,705,1320,705c1346,784,1326,737,1395,840c1409,861,1437,867,1455,885e" stroked="t" o:allowincell="f" style="position:absolute;margin-left:240.15pt;margin-top:17.95pt;width:72.7pt;height:44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373630</wp:posOffset>
                </wp:positionH>
                <wp:positionV relativeFrom="paragraph">
                  <wp:posOffset>227965</wp:posOffset>
                </wp:positionV>
                <wp:extent cx="628650" cy="566420"/>
                <wp:effectExtent l="5080" t="508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56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892">
                              <a:moveTo>
                                <a:pt x="0" y="0"/>
                              </a:moveTo>
                              <a:cubicBezTo>
                                <a:pt x="22" y="87"/>
                                <a:pt x="86" y="156"/>
                                <a:pt x="165" y="195"/>
                              </a:cubicBezTo>
                              <a:cubicBezTo>
                                <a:pt x="275" y="361"/>
                                <a:pt x="413" y="508"/>
                                <a:pt x="540" y="660"/>
                              </a:cubicBezTo>
                              <a:cubicBezTo>
                                <a:pt x="610" y="745"/>
                                <a:pt x="634" y="812"/>
                                <a:pt x="735" y="855"/>
                              </a:cubicBezTo>
                              <a:cubicBezTo>
                                <a:pt x="822" y="892"/>
                                <a:pt x="874" y="870"/>
                                <a:pt x="990" y="87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0,892" path="m0,0c22,87,86,156,165,195c275,361,413,508,540,660c610,745,634,812,735,855c822,892,874,870,990,870e" stroked="t" o:allowincell="f" style="position:absolute;margin-left:186.9pt;margin-top:17.95pt;width:49.45pt;height:44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83080</wp:posOffset>
                </wp:positionH>
                <wp:positionV relativeFrom="paragraph">
                  <wp:posOffset>256540</wp:posOffset>
                </wp:positionV>
                <wp:extent cx="567055" cy="555625"/>
                <wp:effectExtent l="5715" t="5715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55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875">
                              <a:moveTo>
                                <a:pt x="0" y="0"/>
                              </a:moveTo>
                              <a:cubicBezTo>
                                <a:pt x="50" y="5"/>
                                <a:pt x="102" y="0"/>
                                <a:pt x="150" y="15"/>
                              </a:cubicBezTo>
                              <a:cubicBezTo>
                                <a:pt x="199" y="30"/>
                                <a:pt x="236" y="74"/>
                                <a:pt x="285" y="90"/>
                              </a:cubicBezTo>
                              <a:cubicBezTo>
                                <a:pt x="296" y="122"/>
                                <a:pt x="303" y="156"/>
                                <a:pt x="330" y="180"/>
                              </a:cubicBezTo>
                              <a:cubicBezTo>
                                <a:pt x="357" y="204"/>
                                <a:pt x="420" y="240"/>
                                <a:pt x="420" y="240"/>
                              </a:cubicBezTo>
                              <a:cubicBezTo>
                                <a:pt x="442" y="305"/>
                                <a:pt x="443" y="323"/>
                                <a:pt x="510" y="345"/>
                              </a:cubicBezTo>
                              <a:cubicBezTo>
                                <a:pt x="556" y="414"/>
                                <a:pt x="590" y="479"/>
                                <a:pt x="660" y="525"/>
                              </a:cubicBezTo>
                              <a:cubicBezTo>
                                <a:pt x="681" y="587"/>
                                <a:pt x="711" y="609"/>
                                <a:pt x="750" y="660"/>
                              </a:cubicBezTo>
                              <a:cubicBezTo>
                                <a:pt x="750" y="660"/>
                                <a:pt x="825" y="772"/>
                                <a:pt x="840" y="795"/>
                              </a:cubicBezTo>
                              <a:cubicBezTo>
                                <a:pt x="893" y="875"/>
                                <a:pt x="885" y="782"/>
                                <a:pt x="885" y="85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3,875" path="m0,0c50,5,102,0,150,15c199,30,236,74,285,90c296,122,303,156,330,180c357,204,420,240,420,240c442,305,443,323,510,345c556,414,590,479,660,525c681,587,711,609,750,660c750,660,825,772,840,795c893,875,885,782,885,855e" stroked="t" o:allowincell="f" style="position:absolute;margin-left:140.4pt;margin-top:20.2pt;width:44.6pt;height:43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35580</wp:posOffset>
                </wp:positionH>
                <wp:positionV relativeFrom="paragraph">
                  <wp:posOffset>247015</wp:posOffset>
                </wp:positionV>
                <wp:extent cx="600075" cy="574040"/>
                <wp:effectExtent l="5715" t="5080" r="4445" b="254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7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5" h="904">
                              <a:moveTo>
                                <a:pt x="0" y="0"/>
                              </a:moveTo>
                              <a:cubicBezTo>
                                <a:pt x="30" y="5"/>
                                <a:pt x="61" y="5"/>
                                <a:pt x="90" y="15"/>
                              </a:cubicBezTo>
                              <a:cubicBezTo>
                                <a:pt x="130" y="28"/>
                                <a:pt x="217" y="127"/>
                                <a:pt x="225" y="135"/>
                              </a:cubicBezTo>
                              <a:cubicBezTo>
                                <a:pt x="243" y="153"/>
                                <a:pt x="267" y="162"/>
                                <a:pt x="285" y="180"/>
                              </a:cubicBezTo>
                              <a:cubicBezTo>
                                <a:pt x="298" y="193"/>
                                <a:pt x="302" y="212"/>
                                <a:pt x="315" y="225"/>
                              </a:cubicBezTo>
                              <a:cubicBezTo>
                                <a:pt x="328" y="238"/>
                                <a:pt x="347" y="242"/>
                                <a:pt x="360" y="255"/>
                              </a:cubicBezTo>
                              <a:cubicBezTo>
                                <a:pt x="393" y="288"/>
                                <a:pt x="420" y="325"/>
                                <a:pt x="450" y="360"/>
                              </a:cubicBezTo>
                              <a:cubicBezTo>
                                <a:pt x="500" y="419"/>
                                <a:pt x="496" y="455"/>
                                <a:pt x="570" y="480"/>
                              </a:cubicBezTo>
                              <a:cubicBezTo>
                                <a:pt x="603" y="513"/>
                                <a:pt x="624" y="528"/>
                                <a:pt x="645" y="570"/>
                              </a:cubicBezTo>
                              <a:cubicBezTo>
                                <a:pt x="652" y="584"/>
                                <a:pt x="652" y="601"/>
                                <a:pt x="660" y="615"/>
                              </a:cubicBezTo>
                              <a:cubicBezTo>
                                <a:pt x="702" y="688"/>
                                <a:pt x="768" y="723"/>
                                <a:pt x="825" y="780"/>
                              </a:cubicBezTo>
                              <a:cubicBezTo>
                                <a:pt x="925" y="880"/>
                                <a:pt x="780" y="775"/>
                                <a:pt x="900" y="855"/>
                              </a:cubicBezTo>
                              <a:cubicBezTo>
                                <a:pt x="933" y="904"/>
                                <a:pt x="912" y="900"/>
                                <a:pt x="945" y="9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5,904" path="m0,0c30,5,61,5,90,15c130,28,217,127,225,135c243,153,267,162,285,180c298,193,302,212,315,225c328,238,347,242,360,255c393,288,420,325,450,360c500,419,496,455,570,480c603,513,624,528,645,570c652,584,652,601,660,615c702,688,768,723,825,780c925,880,780,775,900,855c933,904,912,900,945,900e" stroked="t" o:allowincell="f" style="position:absolute;margin-left:215.4pt;margin-top:19.45pt;width:47.2pt;height:45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87780</wp:posOffset>
                </wp:positionH>
                <wp:positionV relativeFrom="paragraph">
                  <wp:posOffset>29210</wp:posOffset>
                </wp:positionV>
                <wp:extent cx="819150" cy="504825"/>
                <wp:effectExtent l="5080" t="5715" r="571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50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0" h="795">
                              <a:moveTo>
                                <a:pt x="0" y="0"/>
                              </a:moveTo>
                              <a:cubicBezTo>
                                <a:pt x="87" y="58"/>
                                <a:pt x="161" y="128"/>
                                <a:pt x="240" y="195"/>
                              </a:cubicBezTo>
                              <a:cubicBezTo>
                                <a:pt x="259" y="211"/>
                                <a:pt x="283" y="221"/>
                                <a:pt x="300" y="240"/>
                              </a:cubicBezTo>
                              <a:cubicBezTo>
                                <a:pt x="401" y="354"/>
                                <a:pt x="312" y="314"/>
                                <a:pt x="405" y="345"/>
                              </a:cubicBezTo>
                              <a:cubicBezTo>
                                <a:pt x="460" y="400"/>
                                <a:pt x="574" y="489"/>
                                <a:pt x="645" y="525"/>
                              </a:cubicBezTo>
                              <a:cubicBezTo>
                                <a:pt x="670" y="601"/>
                                <a:pt x="640" y="552"/>
                                <a:pt x="720" y="585"/>
                              </a:cubicBezTo>
                              <a:cubicBezTo>
                                <a:pt x="761" y="602"/>
                                <a:pt x="800" y="625"/>
                                <a:pt x="840" y="645"/>
                              </a:cubicBezTo>
                              <a:cubicBezTo>
                                <a:pt x="925" y="687"/>
                                <a:pt x="1106" y="708"/>
                                <a:pt x="1200" y="720"/>
                              </a:cubicBezTo>
                              <a:cubicBezTo>
                                <a:pt x="1215" y="735"/>
                                <a:pt x="1229" y="751"/>
                                <a:pt x="1245" y="765"/>
                              </a:cubicBezTo>
                              <a:cubicBezTo>
                                <a:pt x="1259" y="777"/>
                                <a:pt x="1290" y="795"/>
                                <a:pt x="1290" y="79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0,795" path="m0,0c87,58,161,128,240,195c259,211,283,221,300,240c401,354,312,314,405,345c460,400,574,489,645,525c670,601,640,552,720,585c761,602,800,625,840,645c925,687,1106,708,1200,720c1215,735,1229,751,1245,765c1259,777,1290,795,1290,795e" stroked="t" o:allowincell="f" style="position:absolute;margin-left:101.4pt;margin-top:2.3pt;width:64.45pt;height:39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  <w:u w:val="single"/>
          <w:lang w:val="en-US" w:eastAsia="en-US"/>
        </w:rPr>
      </w:pPr>
      <w:r>
        <w:rPr>
          <w:rFonts w:cs="Angsana New" w:ascii="Angsana New" w:hAnsi="Angsana New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57300</wp:posOffset>
                </wp:positionH>
                <wp:positionV relativeFrom="paragraph">
                  <wp:posOffset>250190</wp:posOffset>
                </wp:positionV>
                <wp:extent cx="2743200" cy="0"/>
                <wp:effectExtent l="0" t="5080" r="63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9.7pt" to="314.95pt,1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49680</wp:posOffset>
                </wp:positionH>
                <wp:positionV relativeFrom="paragraph">
                  <wp:posOffset>107315</wp:posOffset>
                </wp:positionV>
                <wp:extent cx="371475" cy="142875"/>
                <wp:effectExtent l="5715" t="5715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5" h="225">
                              <a:moveTo>
                                <a:pt x="0" y="0"/>
                              </a:moveTo>
                              <a:cubicBezTo>
                                <a:pt x="49" y="16"/>
                                <a:pt x="86" y="59"/>
                                <a:pt x="135" y="75"/>
                              </a:cubicBezTo>
                              <a:cubicBezTo>
                                <a:pt x="225" y="105"/>
                                <a:pt x="314" y="110"/>
                                <a:pt x="405" y="135"/>
                              </a:cubicBezTo>
                              <a:cubicBezTo>
                                <a:pt x="427" y="141"/>
                                <a:pt x="585" y="178"/>
                                <a:pt x="585" y="22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5,225" path="m0,0c49,16,86,59,135,75c225,105,314,110,405,135c427,141,585,178,585,225e" stroked="t" o:allowincell="f" style="position:absolute;margin-left:98.4pt;margin-top:8.45pt;width:29.2pt;height:11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257300</wp:posOffset>
                </wp:positionH>
                <wp:positionV relativeFrom="paragraph">
                  <wp:posOffset>250190</wp:posOffset>
                </wp:positionV>
                <wp:extent cx="2743200" cy="0"/>
                <wp:effectExtent l="0" t="9525" r="635" b="952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9.7pt" to="314.95pt,19.7pt" stroked="t" o:allowincell="f" style="position:absolute">
                <v:stroke color="fuchsia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  <w:u w:val="single"/>
          <w:lang w:val="en-US" w:eastAsia="en-US"/>
        </w:rPr>
      </w:pPr>
      <w:r>
        <w:rPr>
          <w:rFonts w:cs="Angsana New" w:ascii="Angsana New" w:hAnsi="Angsana New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83970</wp:posOffset>
                </wp:positionH>
                <wp:positionV relativeFrom="paragraph">
                  <wp:posOffset>55880</wp:posOffset>
                </wp:positionV>
                <wp:extent cx="288290" cy="389890"/>
                <wp:effectExtent l="635" t="3175" r="4445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8360" cy="38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1pt,4.4pt" to="123.75pt,35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56965</wp:posOffset>
                </wp:positionH>
                <wp:positionV relativeFrom="paragraph">
                  <wp:posOffset>85090</wp:posOffset>
                </wp:positionV>
                <wp:extent cx="336550" cy="349250"/>
                <wp:effectExtent l="3810" t="3175" r="635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34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95pt,6.7pt" to="314.4pt,3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57300</wp:posOffset>
                </wp:positionH>
                <wp:positionV relativeFrom="paragraph">
                  <wp:posOffset>42545</wp:posOffset>
                </wp:positionV>
                <wp:extent cx="0" cy="114300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.35pt" to="99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>รูปปลอกหมอนที่สำเร็จแล้ว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500"/>
        </w:tabs>
        <w:ind w:left="150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500"/>
        </w:tabs>
        <w:ind w:left="150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560"/>
        </w:tabs>
        <w:ind w:left="75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080"/>
        </w:tabs>
        <w:ind w:left="10080" w:hanging="144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1455"/>
        </w:tabs>
        <w:ind w:left="145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2760"/>
        </w:tabs>
        <w:ind w:left="27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780"/>
        </w:tabs>
        <w:ind w:left="37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160"/>
        </w:tabs>
        <w:ind w:left="5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180"/>
        </w:tabs>
        <w:ind w:left="6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0"/>
        </w:tabs>
        <w:ind w:left="72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80"/>
        </w:tabs>
        <w:ind w:left="85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600"/>
        </w:tabs>
        <w:ind w:left="9600" w:hanging="144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1455"/>
        </w:tabs>
        <w:ind w:left="145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2760"/>
        </w:tabs>
        <w:ind w:left="27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780"/>
        </w:tabs>
        <w:ind w:left="37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160"/>
        </w:tabs>
        <w:ind w:left="5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180"/>
        </w:tabs>
        <w:ind w:left="6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0"/>
        </w:tabs>
        <w:ind w:left="72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80"/>
        </w:tabs>
        <w:ind w:left="85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600"/>
        </w:tabs>
        <w:ind w:left="96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07:13:00Z</dcterms:created>
  <dc:creator>iLLuSioN</dc:creator>
  <dc:description/>
  <dc:language>en-US</dc:language>
  <cp:lastModifiedBy>chanida</cp:lastModifiedBy>
  <cp:lastPrinted>2005-06-28T20:35:00Z</cp:lastPrinted>
  <dcterms:modified xsi:type="dcterms:W3CDTF">2005-08-26T07:31:00Z</dcterms:modified>
  <cp:revision>6</cp:revision>
  <dc:subject/>
  <dc:title>แผนการจัดการเรียนรู้ที่4</dc:title>
</cp:coreProperties>
</file>