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54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ascii="Angsana New" w:hAnsi="Angsana New"/>
          <w:sz w:val="32"/>
          <w:sz w:val="32"/>
          <w:szCs w:val="32"/>
        </w:rPr>
        <w:t xml:space="preserve">การงานอาชีพคห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ง </w:t>
      </w:r>
      <w:r>
        <w:rPr>
          <w:rFonts w:cs="Angsana New" w:ascii="Angsana New" w:hAnsi="Angsana New"/>
          <w:sz w:val="32"/>
          <w:szCs w:val="32"/>
        </w:rPr>
        <w:t xml:space="preserve">41101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4210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ชั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,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0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จัดการทรัพยากร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ในการจัดการทรัพยากร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การทรัพยากรครอบครัวเพื่อให้ได้รับประโยชน์สูงสุดและสามารถขจัดปัญหาและอุปสรรคอันเกิดจากการใช้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ทรัพยากร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ทรัพยากรบุคคล เป็นสิ่งที่ประจำบุคคล สัมผัสจับต้องไม่ได้ มองเห็นไม่ชัดเจน เช่น แรงงาน ความสนใจ เชาว์ปัญญา ความสามารถ ทักษะ ความรู้ เจตคติ ความคิดริเริ่ม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ทรัพยากรวัสดุและบริการ เป็นสิ่งของที่เป็นรูปธรรมเห็นได้ชัดเจน เช่น บ้าน ที่อยู่ อาศัย เนื้อที่ใช้งาน สาธารณูปโภคต่างๆ เสื้อผ้า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กี่ยวกับ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และความถนัดของ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ให้การดูแลด้านสุขภาพ และดูแลยามเจ็บ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แบ่งหน้าที่ความรับผิดชอบในการทำงานบ้าน เช่น ทำความสะอาดบ้าน ห้องน้ำ บริเวณบ้าน การทิ้งขยะ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ด้านการเงินภาย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ที่มาของรายได้ เช่น ได้จากการทำงานประจำ งานอดิเรก งานพิเศษ ดอกเบี้ย เงินฝาก การให้เช่าทรัพย์สิน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ประเภทของ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1 </w:t>
      </w:r>
      <w:r>
        <w:rPr>
          <w:rFonts w:ascii="Angsana New" w:hAnsi="Angsana New"/>
          <w:sz w:val="32"/>
          <w:sz w:val="32"/>
          <w:szCs w:val="32"/>
        </w:rPr>
        <w:t>ที่อยู่อาศัย ได้แก่ ค่าปลูกบ้าน ค่าเช่าบ้าน ค่าซ่อมแซมตกแต่งบ้าน ค่าสาธารณูปโภคต่างๆ เครื่องใช้ไฟฟ้า เครื่องอำนวยความสะอาดภายในบ้าน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2 </w:t>
      </w:r>
      <w:r>
        <w:rPr>
          <w:rFonts w:ascii="Angsana New" w:hAnsi="Angsana New"/>
          <w:sz w:val="32"/>
          <w:sz w:val="32"/>
          <w:szCs w:val="32"/>
        </w:rPr>
        <w:t>เสื้อผ้าเครื่องนุ่งห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3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4 </w:t>
      </w:r>
      <w:r>
        <w:rPr>
          <w:rFonts w:ascii="Angsana New" w:hAnsi="Angsana New"/>
          <w:sz w:val="32"/>
          <w:sz w:val="32"/>
          <w:szCs w:val="32"/>
        </w:rPr>
        <w:t>การบำรุงรักษา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5 </w:t>
      </w:r>
      <w:r>
        <w:rPr>
          <w:rFonts w:ascii="Angsana New" w:hAnsi="Angsana New"/>
          <w:sz w:val="32"/>
          <w:sz w:val="32"/>
          <w:szCs w:val="32"/>
        </w:rPr>
        <w:t>งานบันเทิงและพักผ่อนหย่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6 </w:t>
      </w:r>
      <w:r>
        <w:rPr>
          <w:rFonts w:ascii="Angsana New" w:hAnsi="Angsana New"/>
          <w:sz w:val="32"/>
          <w:sz w:val="32"/>
          <w:szCs w:val="32"/>
        </w:rPr>
        <w:t>ยานพาหนะและ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7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8 </w:t>
      </w:r>
      <w:r>
        <w:rPr>
          <w:rFonts w:ascii="Angsana New" w:hAnsi="Angsana New"/>
          <w:sz w:val="32"/>
          <w:sz w:val="32"/>
          <w:szCs w:val="32"/>
        </w:rPr>
        <w:t>เงินออ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การวางแผนจัดการด้านการเงิน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งแผนจัดการด้านการเงินของครอบครัว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1 </w:t>
      </w:r>
      <w:r>
        <w:rPr>
          <w:rFonts w:ascii="Angsana New" w:hAnsi="Angsana New"/>
          <w:sz w:val="32"/>
          <w:sz w:val="32"/>
          <w:szCs w:val="32"/>
        </w:rPr>
        <w:t>การบันทึกรายรับราย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จัดสรรเงินสำหรับจ่ายแต่ละประเภท เปรียบเทียบรายรับรายจ่าย วางแผนการออ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</w:t>
      </w:r>
      <w:r>
        <w:rPr>
          <w:rFonts w:ascii="Angsana New" w:hAnsi="Angsana New"/>
          <w:sz w:val="32"/>
          <w:sz w:val="32"/>
          <w:szCs w:val="32"/>
        </w:rPr>
        <w:t>ตัดรายจ่ายที่ไม่จำเป็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3 </w:t>
      </w:r>
      <w:r>
        <w:rPr>
          <w:rFonts w:ascii="Angsana New" w:hAnsi="Angsana New"/>
          <w:sz w:val="32"/>
          <w:sz w:val="32"/>
          <w:szCs w:val="32"/>
        </w:rPr>
        <w:t>ประหยัดมัธยัสต์ สมาชิกในครอบครัวในครอบครัวช่วยกันประหยัด เช่น น้ำประปา ไฟฟ้า ซ่อมแซมเสื้อผ้า เครื่องใช้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4 </w:t>
      </w:r>
      <w:r>
        <w:rPr>
          <w:rFonts w:ascii="Angsana New" w:hAnsi="Angsana New"/>
          <w:sz w:val="32"/>
          <w:sz w:val="32"/>
          <w:szCs w:val="32"/>
        </w:rPr>
        <w:t>หารายได้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วามจำเป็นพื้นฐาน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ที่จำเป็น </w:t>
      </w:r>
      <w:r>
        <w:rPr>
          <w:rFonts w:cs="Angsana New" w:ascii="Angsana New" w:hAnsi="Angsana New"/>
          <w:sz w:val="32"/>
          <w:szCs w:val="32"/>
        </w:rPr>
        <w:t xml:space="preserve">(Needs)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.1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พื้นฐานที่จำเป็นทางด้านร่างกาย ได้แก่ อาหาร น้ำ อากาศ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.2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ที่จำเป็นทางด้านจิตใจ ได้แก่ ความรัก ความอบอุ่น ความมั่นค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ปลอดภัย ความเอาใส่ การยอมรับนับถือ ความสำเร็จ อิสรภาพ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ที่ไม่จำเป็น </w:t>
      </w:r>
      <w:r>
        <w:rPr>
          <w:rFonts w:cs="Angsana New" w:ascii="Angsana New" w:hAnsi="Angsana New"/>
          <w:sz w:val="32"/>
          <w:szCs w:val="32"/>
        </w:rPr>
        <w:t xml:space="preserve">(Wants) </w:t>
      </w:r>
      <w:r>
        <w:rPr>
          <w:rFonts w:ascii="Angsana New" w:hAnsi="Angsana New"/>
          <w:sz w:val="32"/>
          <w:sz w:val="32"/>
          <w:szCs w:val="32"/>
        </w:rPr>
        <w:t>คือส่งที่บุคคลอยากจะได้และถ้าได้มาแล้วจะทำให้ชีวิตรื่นรมย์มีความสุข เช่น บ้านที่หรูหรา อยากแต่งตัวที่ทันสมัยเสื้อผ้ายี่ห้อดังจากต่างประเทศ อยากไปเรียน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จัดการทรัพยากร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กำหนดเป้าหมายหรือ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การวางแผนและขั้นตอ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ดำเนินการตาม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>ควบคุม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>การปรับแผ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ัดสินใจในการใช้ทรัพยากรครอบครัว 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จากประสบการณ์หรือความเคยชิน เป็นการตัดสินใจจากพฤติกรรมที่เป็นนิสัยหรือการกระทำที่เป็นอยู่ประจำ หรือเคยแก้ปัญหา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ตัดสินอย่างมีหลักการ มีหลักการตัดสินใ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ั้นตอ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</w:t>
      </w:r>
      <w:r>
        <w:rPr>
          <w:rFonts w:ascii="Angsana New" w:hAnsi="Angsana New"/>
          <w:sz w:val="32"/>
          <w:sz w:val="32"/>
          <w:szCs w:val="32"/>
        </w:rPr>
        <w:t>พิจารณาทางเลือกที่เป็น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</w:t>
      </w:r>
      <w:r>
        <w:rPr>
          <w:rFonts w:ascii="Angsana New" w:hAnsi="Angsana New"/>
          <w:sz w:val="32"/>
          <w:sz w:val="32"/>
          <w:szCs w:val="32"/>
        </w:rPr>
        <w:t>คิดถึงผลที่ตามมาในทุกทาง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</w:t>
      </w:r>
      <w:r>
        <w:rPr>
          <w:rFonts w:ascii="Angsana New" w:hAnsi="Angsana New"/>
          <w:sz w:val="32"/>
          <w:sz w:val="32"/>
          <w:szCs w:val="32"/>
        </w:rPr>
        <w:t>เลือกผลงานที่ดีที่สุด เหมาะสม ประหยัดและคุ้มค่า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ใช้ทรัพยากร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>ใช้ด้วยจิตสำนึกเชิงอนุรักษ์โดยเฉพาะพลังงาน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>ใช้ให้ถูกต้องตรงตามเป้าหมายและประโยชน์ใช้ส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</w:t>
      </w:r>
      <w:r>
        <w:rPr>
          <w:rFonts w:ascii="Angsana New" w:hAnsi="Angsana New"/>
          <w:sz w:val="32"/>
          <w:sz w:val="32"/>
          <w:szCs w:val="32"/>
        </w:rPr>
        <w:t>สงวนคุณค่าไว้ใช้ประโยชน์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4 </w:t>
      </w:r>
      <w:r>
        <w:rPr>
          <w:rFonts w:ascii="Angsana New" w:hAnsi="Angsana New"/>
          <w:sz w:val="32"/>
          <w:sz w:val="32"/>
          <w:szCs w:val="32"/>
        </w:rPr>
        <w:t>เสียสละความสะดวกสบายบางอย่างเพื่อการใช้ทรัพยากร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5 </w:t>
      </w:r>
      <w:r>
        <w:rPr>
          <w:rFonts w:ascii="Angsana New" w:hAnsi="Angsana New"/>
          <w:sz w:val="32"/>
          <w:sz w:val="32"/>
          <w:szCs w:val="32"/>
        </w:rPr>
        <w:t>หลีกเลี่ยงการใช้ที่รบกวนและสร้างความรำคาญให้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6 </w:t>
      </w:r>
      <w:r>
        <w:rPr>
          <w:rFonts w:ascii="Angsana New" w:hAnsi="Angsana New"/>
          <w:sz w:val="32"/>
          <w:sz w:val="32"/>
          <w:szCs w:val="32"/>
        </w:rPr>
        <w:t>เลือกใช้ทรัพยากรที่ถูกกว่า ประหยัดกว่าทดแทนทรัพยากร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7 </w:t>
      </w:r>
      <w:r>
        <w:rPr>
          <w:rFonts w:ascii="Angsana New" w:hAnsi="Angsana New"/>
          <w:sz w:val="32"/>
          <w:sz w:val="32"/>
          <w:szCs w:val="32"/>
        </w:rPr>
        <w:t>ใช้ทรัพยากรที่มีสัดส่วนและขนาดพอเหมาะกับ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8 </w:t>
      </w:r>
      <w:r>
        <w:rPr>
          <w:rFonts w:ascii="Angsana New" w:hAnsi="Angsana New"/>
          <w:sz w:val="32"/>
          <w:sz w:val="32"/>
          <w:szCs w:val="32"/>
        </w:rPr>
        <w:t>หาแนวทางใช้ประโยชน์จากทรัพยากรชนิดเดียวแต่ได้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10:00Z</dcterms:created>
  <dc:creator>iLLuSioN</dc:creator>
  <dc:description/>
  <dc:language>en-US</dc:language>
  <cp:lastModifiedBy>chanida</cp:lastModifiedBy>
  <dcterms:modified xsi:type="dcterms:W3CDTF">2005-08-26T07:10:00Z</dcterms:modified>
  <cp:revision>2</cp:revision>
  <dc:subject/>
  <dc:title>แผนการจัดการเรียนรู้ที่2</dc:title>
</cp:coreProperties>
</file>