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421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ช่วยเหลือและบริการบุคคล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 การอยู่ร่วมกันในครอบครัวย่อมต้องมีการดูแลช่วยเหลือกันระหว่าสมาชิกภายในครอบครัว และต้องมีการบริการแก่บุคคลในครอบครัวซึ่งเป็นหน้าที่ที่จำเป็นพึงกระทำอย่างยิ่งเพื่อก่อให้เกิด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ช่วยเหลื่อบริการ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ดูให้อาหาร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ยเด็กอาหารเป็นสิ่งจำเป็นอย่างยิ่ง  เพราะเด็กกำลังเจริญเติบโต  ร่างกายต้องการอาหารไปเพื่อการเจริญเติบโต  เสริมสร้างร่างกายให้แข็งแร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็กมีการเรียนรู้ตั้งแต่แรกเกิด  ทารกเรียนรู้ที่จะฟัง  และพูด เมื่อพูดได้ก็พยายามซักถา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ฝ้าระวังภาวะโภช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ี้ยงดูของพ่อแม่ที่มีต่อเด็กนั้น  หากให้อาหารมากเกินไปก็จะทำให้เด็กอ้วนและเกิดภาวะโภชนาการเกิ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ภูมิคุ้ม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ที่เด็กคลอดออกมาแรกๆ จะมีภูมิคุ้มกันโรคจากแม่  หลังจากนั้นควรได้รับวัคซีนป้องกันโรค  วัคซีนที่จำเป็นต่อเด็กมีดังนี้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  </w:t>
      </w:r>
      <w:r>
        <w:rPr>
          <w:rFonts w:ascii="Angsana New" w:hAnsi="Angsana New"/>
          <w:sz w:val="32"/>
          <w:sz w:val="32"/>
          <w:szCs w:val="32"/>
        </w:rPr>
        <w:t>วัคซีนป้องกันวัณโรค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โปลิโอ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3  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คอตีบ  ไอกรน  บาดทะยัก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4  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ไข้สมองอักเสบ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5  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ตับอักเสบไวรัสบ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ช่วยเหลือและบริการวัยร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และการวางแผ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ควรส่งเสริมให้ลูกได้เรียนในสถาบันการศึกษาที่เหมาะสมกับเด็ก  โดยร่วมกันวางแผนเพื่อการทำงานในอนาคต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ค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ยรุ่นจะอยู่กับเพื่อนเป็นส่วนใหญ่  พ่อแม่ควรมีหน้าที่ชี้แนะหลักการ เลือกคบเพื่อนให้ลูกตัดสินใจ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ที่มีความอบอุ่นมีกิจกรรมร่วมกันเสมอ  เด็กจะไม่มีโอกาสติด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ักเรียนได้รับความรู้เรื่องเพศศึกษาจากโรงเรียนแล้วพ่อแม่ยังมีหน้าที่ให้คำแนะนำเกี่ยวกับเรื่องเพศศึกษาอีกด้วย  เช่น  การมีประจำเดือนครั้งแรกของเด็กหญิง ถ้าเป็นลูกชายก็แนะนำให้เขาใช้ถุงยางอนามัยก่อนการมีเพศ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ช่วยเหลือและบริการผู้สูงอาย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สำหรับ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ไม่ควรรับประทานอาหารที่มีแป้งมาก  ควรเน้นอาหารจำพวกเนื้อที่ย่อยง่าย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ดิเรกหรือกิจกรรมพิเศ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ควรให้การสนนับสนุนให้ผู้สูงอายุได้มีโอกาสร่วมกิจกรรมกับกลุ่มผู้สูงอายุใน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ย่องและให้ความ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ูงอายุต้องการได้รับการยกย่องและให้ควาสำคัญ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ยาม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ผู้สูงอายุป่วยบุตรหลานควรดูแลอย่างใกล้ชิ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ช่วยเหลือและบริการสมาชิกในครอบครัวยามเจ็บป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อาหารให้เหมาะสมกับโรค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ให้ยาผู้ป่วย  </w:t>
      </w:r>
      <w:r>
        <w:rPr>
          <w:rFonts w:ascii="Angsana New" w:hAnsi="Angsana New"/>
          <w:sz w:val="32"/>
          <w:sz w:val="32"/>
          <w:szCs w:val="32"/>
        </w:rPr>
        <w:t>สามารถแบ่งได้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ูกโร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ูก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ูกขนาดและถู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ช็ดตัวเพื่อลดไข้  </w:t>
      </w:r>
      <w:r>
        <w:rPr>
          <w:rFonts w:ascii="Angsana New" w:hAnsi="Angsana New"/>
          <w:sz w:val="32"/>
          <w:sz w:val="32"/>
          <w:szCs w:val="32"/>
        </w:rPr>
        <w:t>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 </w:t>
      </w:r>
      <w:r>
        <w:rPr>
          <w:rFonts w:ascii="Angsana New" w:hAnsi="Angsana New"/>
          <w:sz w:val="32"/>
          <w:sz w:val="32"/>
          <w:szCs w:val="32"/>
        </w:rPr>
        <w:t>ควรมีปรอทวัดไข้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 </w:t>
      </w:r>
      <w:r>
        <w:rPr>
          <w:rFonts w:ascii="Angsana New" w:hAnsi="Angsana New"/>
          <w:sz w:val="32"/>
          <w:sz w:val="32"/>
          <w:szCs w:val="32"/>
        </w:rPr>
        <w:t>เตรียมอุปกรณ์ ประกอบด้วย  ภาชนะใส่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 </w:t>
      </w:r>
      <w:r>
        <w:rPr>
          <w:rFonts w:ascii="Angsana New" w:hAnsi="Angsana New"/>
          <w:sz w:val="32"/>
          <w:sz w:val="32"/>
          <w:szCs w:val="32"/>
        </w:rPr>
        <w:t>วิธีการ เช็ดตัวเพื่อลดไข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.1  </w:t>
      </w:r>
      <w:r>
        <w:rPr>
          <w:rFonts w:ascii="Angsana New" w:hAnsi="Angsana New"/>
          <w:sz w:val="32"/>
          <w:sz w:val="32"/>
          <w:szCs w:val="32"/>
        </w:rPr>
        <w:t>บาดแผล ถ้าคนในครอบครัวได้รับบาดแผลจากของมีคมบาดหรือถลอกถ้าแลไม่ใหญ่มากให้ใช้น้ำต้มสุกทำความสะอาดแล้วใส่ยาแผล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.2  </w:t>
      </w:r>
      <w:r>
        <w:rPr>
          <w:rFonts w:ascii="Angsana New" w:hAnsi="Angsana New"/>
          <w:sz w:val="32"/>
          <w:sz w:val="32"/>
          <w:szCs w:val="32"/>
        </w:rPr>
        <w:t>กระดูกหัก  หากคาดว่าอาจมีกระดูกหัก  ให้ใช้ไม้ดามทำเฝือกชั่วคราวแล้วรีบนำส่งโรงพยา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เคมี  กรณีดื่มหรือสัมผัสสารเคมีร้ายแรง  ให้นำฉลากยาพร้อมทั้งนำผู้ป่วยส่งโรงพยาบาลโดย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 </w:t>
      </w:r>
      <w:r>
        <w:rPr>
          <w:rFonts w:ascii="Angsana New" w:hAnsi="Angsana New"/>
          <w:sz w:val="32"/>
          <w:sz w:val="32"/>
          <w:szCs w:val="32"/>
        </w:rPr>
        <w:t>แมลงหรือสัตว์มีพิษกัด   เช่น  ตะขาบ  และแมลงป่องต่อย  ให้ใช้สำลีชุบ แอมโมเนียปิดทับแผลที่ถูกต่อย  จะช่วยดูดพิษ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7:00Z</dcterms:created>
  <dc:creator>user</dc:creator>
  <dc:description/>
  <dc:language>en-US</dc:language>
  <cp:lastModifiedBy>chanida</cp:lastModifiedBy>
  <dcterms:modified xsi:type="dcterms:W3CDTF">2005-08-26T07:07:00Z</dcterms:modified>
  <cp:revision>4</cp:revision>
  <dc:subject/>
  <dc:title>รายวิชา    การดำรงชีวิตและครอบครัว                                                        รหัสวิชา  กค 1001  </dc:title>
</cp:coreProperties>
</file>