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4210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กสุขาภิบาลอาห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ขาภิบาลอาห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ขาภิบาล คือการป้องกันไม่ให้อาหารเป็น ต้นเหตุของความเจ็บป่วยของผู้บริโภค หรือพู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ง่าย ๆ ก็คือการทำให้อาหาร ปลอดภัยและให้ประชาโยชน์แก่ผู้บริโภค แต่อย่างเดียวไม่ทำให้เกิดโทษและ อันตรา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ศึกษาเรื่องสุขาภิบาลอาหารมีความสำคัญ สำหรับบ้านเรา เพราะดินฟ้าอากาศบ้านเราเป็น ใจให้เชื้อแบคทีเรียเจริญงอกงามอย่าง รวดเร็วและพยาธิต่าง ๆ ที่เกิดจากอาหารเป็น เหตุ นอกจากนี้สุขนิสัยที่ไม่ถูกต้องยังมี แพร่หลายในกลุ่มประชาชนบางระดับ และคนไทย มีนิสัยกินง่าย ซึ่งเป็นผลให้เกิดโรคของ ทางเดินอาหาร โรคพยาธิ โรคอาหารเป็นพิษ การแก้ไข ต้องได้รับความร่วมมือของประชาชนเอง โดยเฉพาะผู้ประกอบอาหาร ผู้ทำหน้าที่เกี่ยวข้อง กับอาหาร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ที่ทำให้อาหารเป็นอันตรายแก่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เป็นพิษที่มีอยู่ในพืชและสัตว์ บางอย่าง เช่น เห็ดหรือผักที่เป็นพิษ ซึ่งเห็ดและ ผักเหล่านี้มีลักษณะคล้ายหรือเหมือนกับผักที่กิน ได้หรือปลาทะเลบางชนิดที่อาจทำให้ ผู้กินเกิดการเจ็บป่วยเมื่อกินเข้าไป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สารเคมีที่เจือปนในอาหารโดยที่ไม่ ตั้งใจ เช่น ยาฆ่าแมลงที่ติดมากับผัก ผลไม้ หรือเจือปน ในอาหารโดยบังเอิญ หรือสารเคมีที่ติดอยู่กับ กระป๋องตกค้างอยู่ หรือสีที่กระป๋องละลาย ลงไปในอาหาร หรือสารเคมีที่ใส่ในอาหารโดย ความตั้งใจของผู้ทำ เช่น สารช่วยกันเน่าบูด สารแต่งสี แต่งกลิ่น รส และลักษณะ สารเคมีเหล่านี้บางอย่าง ใช้แล้วจะเกิดอันตราย เช่น สารช่วยทำให้เนื้อนุ่ม เนื้อกรอบ ผักกรอบ เป็นต้น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ชื้อแบคทีเรียต่าง ๆ ชื้อโรคที่อาจเข้าไปอยู่ในอาหาร มีหลายโรค เช่น เชื้ออหิวาต์ ไข้รากสาดน้อย บิด ท้องร่วง วัณโรคและ อื่น ๆ ซึ่งเชื้อโรคเหล่านี้ติดต่อได้โด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ิดมาจากอาหารสด เช่น ผัก เนื้อสัตว์ ปลา ที่อยู่ในน้ำสกปรก การใช้น้ำสกปรกรดผัก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ิดมาในขณะที่ปรุงหรือประกอบอาหาร ติดมาจากภาชนะที่สกปรก คนทำเป็นโรค คนทำทำอาหารสกปรก ไม่ล้างมือให้สะอาดเมื่อหยิบจับอาหาร หรือใช้ภาชนะสกปรกตักอาหาร </w:t>
      </w:r>
    </w:p>
    <w:p>
      <w:pPr>
        <w:pStyle w:val="Normal"/>
        <w:ind w:lef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มลงต่าง ๆ เป็นสื่อนำมา เช่น แมลงวัน แมลงสาบ หนู มด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ื้อพยาธิต่าง ๆ พยาธิที่เกิดจากอาหาร เช่น โรคบิด โรคพยาธิไส้เลื่อนและอื่น ๆ ซึ่งเกิดจากกิน อาหารดิบ ๆ สุก ๆ กินเนื้อ ปลาหรือหมูที่มีไข่หรือซีส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yst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พยาธินี้อยู่พยาธิเข้าสู่คนได้โดยทางอาหาร คือกินตัวมันเข้าไปและกินหนอนของพยาธิ เข้าไปพร้อมกับอาหาร เช่น เนื้อสัตว์ดิบ ผักดิบหรือน้ำดื่ม หมูดิบอาจมีตัวอ่อนของทริคิโนซีส ปลาดิบ อาจมีตัว อ่อนของตัวตืดปลา ตัวจี๊ด และพยาธิใบไม้ในตับ เนื้อวัวดิบอาจมีตัวอ่อนของตัวตื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าหารที่ผู้บริโภคควรระวังเป็นพิเศษ คือ อาหารที่ปรุงด้วยเนื้อสัตว์ เช่น ส้มฟัก หมูแหนม ลาบ ก้อย ยำเนื้อสุก ๆ ดิบ ๆ ไก่ย่าง ไม่สุก อาหารเหล่านี้ควรทำให้สุกจริง ๆ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แปลกปลอมต่าง ๆ เช่น เศษแก้ว ไม้กลัด ก้างปลา กระดูกสัตว์ ที่เย็บกระดาษ ฯลฯ เมื่อปะปนเข้าไปกับอาหารที่คนกิน ก็อาจทำให้เกิดบาดแผลแก่ท่อทางเดินอาหาร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ของการสุขาภิบาล</w:t>
      </w:r>
    </w:p>
    <w:p>
      <w:pPr>
        <w:pStyle w:val="Normal"/>
        <w:ind w:left="-180" w:firstLine="9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ที่นำมาประกอบต้องสะอาด เลือกซื้อมาจากแหล่งผลิตที่สะอาดและถูกหลักสุขาภิบาล เช่น เนื้อสัตว์มาจากโรงฆ่าสัตว์ เลือกซื้อผักโดยรู้ต้นตอว่ามาจากแหล่งใด และก่อนลงมือทำต้องล้างอาหารให้สะอาด เช่น ผักต้องเลือกส่วนที่กินไม่ได้ออกให้หมดก่อน แล้วล้างให้สะอาดโดยใช้น้ำมา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อาจได้รับความสกปรกในขณะที่ขนส่ง ฉะนั้นควรเลือกซื้ออาหารที่มีการขนส่งอย่างถูกวิธี การนำอาหารจากตลาดมาสู่ครัว อาหารควรจะอยู่ในภาชนะที่สะอาด ปกปิดมิดชิด ไม่ให้แมลงไต่ตอมหรือได้รับฝุ่นละออง ขณะคอยเวลาในการหุงต้ม ควรเก็บให้ถูกวิธี เช่น เนื้อสัตว์ต่าง ๆ ควรเก็บเข้าตู้เย็นก่อ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อาหารสดใหม่ อาหารเนื้อสัตว์ควรซื้อจากเขียงที่สะอาด ไม่มีแมลงไต่ตอม เลือกซื้อปลาที่สด ดูจากสีของเนื้อปลาและซื้อจากร้านที่ไม่มีแมลงวันตอม เลือกผักที่สดใหม่ สะอาด ไม่มีดินติ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ประกอบอาหารหรือผู้เกี่ยวข้องกับอาหาร เป็นผู้ที่มีสุขภาพดี ไม่เจ็บป่วย ไม่เป็นโรคติดต่อ เช่น โรคผิวหนัง ท้องร่วง หวัด ฯลฯ มีนิสัยในการทำงานสะอาด ร่างกายสะอาด เล็บมือและมือสะอาด แต่งกายสะอาด เสื้อผ้าสะอาด ผมไม่รุงรั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กอบอาหารถูกหลักสุขาภิบาล เช่น ล้างผัก ผลไม้ เนื้อสัตว์ก่อนลงมือทำ เลือกใช้เครื่องมือในการปรุง การทำอาหาร และการเสิร์ฟอาหารที่สะอาด ขณะที่ประกอบอาหารห้องคอยระวังเรื่องแมลงวัน ไต่ตอม ฝุ่น สิ่งเจือปนที่เป็นพิษเมื่อทำอาการเสร็จ คอยการเสิร์ฟต้องเก็บให้ดี ไม่ให้บูดเน่า หรือสัมผัสสิ่งสกปรก ควรจับต้องอาหารที่สุกด้วยภาชนะ เช่น ใช้ช้อนตักน้ำแข็ง คลุกยำหรือสลัดด้วยส้อมหรือช้อน ฯลฯ การเสิร์ฟอาหารต้องถูกวิธีอย่าจับปากแก้ว อย่าจับช้อนหรือส้อมตรงส่วนที่นำเข้าปาก การเช็ดถ้วย ช้อน ส้อม ฯลฯ ให้ใช้ผ้าสะอาดอย่าใช้ผ้าเช็ดโต๊ะเช็ดภาชนะ ล้างภาชนะอย่างถูกวิธีและสะอาด ล้างแล้วเก็บในที่สะอาดไม่ให้สัมผัสสิ่งสกปร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้องครัวต้องสะอาด ไม่มีหยดน้ำ ท่อน้ำทิ้งต้องมีการระบายน้ำที่ดี ไม่อุดตัน กำจัดขยะอย่างถูกต้อง ถังขยะปิดฝาทุกครั้งเมื่อใช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หารเป็นสิ่งจำเป็นในการดำรงชีวิต และการเจริญเติบโตของคนเราแต่ในขณะเดียวกันอาจเป็นเครื่องนำเชื้อโรคหลายชนิดเข้าสู่ร่างกาย และทำอันตรายต่อร่างกายได้ สุขาภิบาลอาหารเป็นวิธีป้องกันอันตรายที่จะเกิดจากอาหารได้ เพื่อให้อาหารนั้นให้ประโยชน์ต่อร่างกายและเพื่อให้เป็นไปตามเป้าหมายของการกินอาหาร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สะอาดและความปลอดภัยของน้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ความปลอดภัย ควรดื่มที่สะอาดผ่านกระบวนการถูกต้องหรือผ่านการต้ม และเก็บใส่ภาชนะที่ปิดสนิ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ที่ใช้ประกอบอาหารต้องสะอา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ล้างภาชะต้องเป็นน้ำที่สะอา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ก็บรักษาอา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ประกอบอาหารเสร็จแล้วควรเก็บไว้ในที่มิดชิด เช่น ในภาชนะที่ปิดสนิท หรือมีฝาชี เพื่อกันแมลงตอ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ควรรับประทานอาหารที่ปรุงเสร็จใหม่ๆไม่ควรเก็บไว้นาน ถ้าต้องการเก็บควรตั้งไฟให้เดือดก่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ล้างและการเก็บภาชนะเครื่องใช้ในการปรุงอา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ล้า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้างด้วยมือ ควรทำเป็นขั้นๆ โดยการกวาดเศษอาหารออกให้หมด ล้างน้ำเปล่า ล้า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น้ำอุ่นผสมน้ำยาล้างจาน แลล้างด้วยน้ำสะอาดอีกครั้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้างด้วยเครื่องล้างชาม เป็นวิธีที่ถูกสุขลักษณะ เพราะใช้น้ำร้อน มีไอน้ำร้อนอบฆ่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ชื้อโรค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็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ชนะใส่อาหารต่างๆที่ล้างแล้ว ต้องตากแดด ผึ่ง หรือเช็ดให้แห้ง ก่อนเก็บเข้าตู้เก็บภาชนะที่ปิดมิดชิด ป้องกันหนูและแมลงสาบและอื่นๆ กะทะ หม้อควรแขวนให้เรียบร้อ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กำจัดเศษอาหาร น้ำทิ้ง และอื่น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ศษอาหาร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ควรเผาหรือขุดหลุมฝังให้มิดชิด อย่าทิ้งไว้เป็นแหล่งเพาะเชื้อโรค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ทิ้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ทำบ่อซึมสำหรับน้ำทิ้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ปล่อยให้น้ำขังเฉอะแฉะที่พื้นในบริเวณห้องครั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ตถุที่ไม่ต้องการอื่นๆ เช่น ถุงพลาสติก กระป๋อง ขวด ควรมีภาชนะใส่แยกจากเศษอาหาร แล้วหาวิธีกำจัดเหมาะสม ไม่ให้เกิดอันตรายภายหลั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ุขาภิบาลของสถานที่ประกอบการอา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พื้นห้องครัวต้องลาดซีเมนต์ หรือเป็นพื้นไม้ต้องเรียบและไม่มีร่อง เพื่อสะดวกต่อการทำความสะอา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พื้นห้องครัวต้องแห้งสนิท ไม่เปียกแฉ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ฝาผนังและเพดานครัวต้องทำความสะอาดเสม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วต้องมีหน้าต่าง หรือทางระบายอากาศ และ แสงแดดที่ให้เพียงพอ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ตูหน้าต่าง ควรมีมุ้งลวดกันแม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น้ำ ห้องส้วม ไม่ควรอยู่ในอาคารเดียวกันกั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>จนเกิน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jc w:val="center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Style w:val="Style121"/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Style15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cs="Angsana New" w:ascii="Angsana New" w:hAnsi="Angsana New"/>
          <w:sz w:val="32"/>
          <w:szCs w:val="32"/>
        </w:rPr>
        <w:tab/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ุขาภิบาลอาหารเป็นการดำเนินการด้วยวิธีต่าง ๆ ที่จัดการเกี่ยวกับอาหารในด้าน การปรับปรุง การบำรุงรักษา และแก้ไขเพื่อให้อาหารที่บริโภคเข้าสู่ร่างกายแล้วมีผลดีต่อสุขภาพ ทั้งนี้เนื่องจากอาหารมีความสำคัญต่อสิ่งมีชีวิตทุกชนิดโดยเพื่อใช้ในการสร้างพลังงาน ช่วยให้ร่างกายเกิดความกระปรี้กระเปร่า และช่วยให้ร่างกายมีความแข็งแรงต้านทานโรคภัยต่าง ๆ ซึ่งสารอาหารที่สำคัญที่ร่างกายต้องการ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ต่ คาร์โบไฮเดรต ไขมัน โปรตีน เกลือแร่ วิตามิน และน้ำ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ascii="Angsana New" w:hAnsi="Angsana New"/>
          <w:sz w:val="32"/>
          <w:sz w:val="32"/>
          <w:szCs w:val="32"/>
        </w:rPr>
        <w:t>อาหารแม้จะมีประโยชน์ต่อร่างกายเป็นอย่างมากแต่อาหารยังสามารถให้โทษต่อร่างกายได้เช่น โรคเนื่องจากมีจุลินทรีย์ปนเปื้อนในอาหาร โรคเนื่องจากอาหารมีหนอนพยาธิ และโรคเนื่องจากอาหารมีสารพิษหรือสารเคมี ทั้งนี้และทั้งนั้นหากมีการจัดการสุขาภิบาลในด้านสถานที่ตั้ง อาคารที่ใช้ประกอบอาหาร สุขวิทยาส่วนบุคคลและอื่น ๆ น่าจะมีส่วนช่วยลดการเกิดโรคซึ่งเกิดจากมีอาหารเป็น</w:t>
      </w:r>
      <w:r>
        <w:rPr>
          <w:rFonts w:ascii="Angsana New" w:hAnsi="Angsana New"/>
          <w:sz w:val="32"/>
          <w:sz w:val="32"/>
          <w:szCs w:val="32"/>
        </w:rPr>
        <w:t>ส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36:00Z</dcterms:created>
  <dc:creator>iLLuSioN</dc:creator>
  <dc:description/>
  <dc:language>en-US</dc:language>
  <cp:lastModifiedBy>chanida</cp:lastModifiedBy>
  <cp:lastPrinted>2005-08-10T20:48:00Z</cp:lastPrinted>
  <dcterms:modified xsi:type="dcterms:W3CDTF">2005-08-26T07:53:00Z</dcterms:modified>
  <cp:revision>6</cp:revision>
  <dc:subject/>
  <dc:title>ใบความรู้</dc:title>
</cp:coreProperties>
</file>