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4210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รู้ทั่วไปเกี่ยวกับการเลือกและการใช้เสื้อผ้าเครื่องแต่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เสื้อผ้าเครื่อง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้า คือ สิ่งที่ทอด้วยเส้นใยใช้เป็นเครื่องนุ่งห่มเพราะฉะนั้นเสื้อผ้าเครื่องแต่งกายจึง หมายถึงการใช้สิ่งทอด้วยเส้นใยมาผลิตเป็นรูปแบบต่างๆ 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และประโยชน์ของเสื้อผ้าเครื่อง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การแต่งกายสามารถบอกถึงค่านิยมและการเสริมสร้างเอกลักษณ์เฉพาะตัวของชนชาติน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ของเสื้อผ้าเครื่องแต่งกาย เพื่อป้องกันความร้อนหนาว บ่งบอกถึงฐานะทางเศรษฐกิจ บ่งบอกอาชีพของผู้สวมใส่ ตลอดจนเสริมสร้างบุคลิกภาพและสะท้อนวัฒนธรรมเฉพาะกลุ่มให้สง่างามถูกกาลเทศ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ลือกซื้อผ้า</w:t>
      </w:r>
    </w:p>
    <w:p>
      <w:pPr>
        <w:pStyle w:val="Normal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sz w:val="32"/>
          <w:szCs w:val="32"/>
        </w:rPr>
        <w:t> </w:t>
      </w:r>
      <w:r>
        <w:rPr>
          <w:rFonts w:eastAsia="Times New Roman" w:cs="Cordi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Cordia New"/>
          <w:sz w:val="32"/>
          <w:sz w:val="32"/>
          <w:szCs w:val="32"/>
        </w:rPr>
        <w:t>การเลือกซื้อผ้ามี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พราะถ้าได้ผ้าที่เหมาะสมกับแบบตัดเหมาะกับบุคลิกของผู้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สถานที่และโอก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มีความสำคัญเพราะจะทำให้ผู้สวมใส่ดูดีขึ้นในขณะเดียวกันก็อาจจะทำให้ผู้สวมใส่ดูแย่ลงถึงแม้ว่าผ้านั้นจะราคาแพงก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นื้อผ้าสีของ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ลวดลายผ้าช่วยทำให้เส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กางเกงและกระโปรงดูมีรา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้าเลือกแบบได้เหมาะสมกับ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สมกับการตัดเย็บด้วยฝีมือประณี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ชวนให้สวมใส่และใช้ได้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หลายโอก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ไม่เบื่อง่าย</w:t>
      </w:r>
    </w:p>
    <w:p>
      <w:pPr>
        <w:pStyle w:val="Normal"/>
        <w:ind w:firstLine="720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Cordia New" w:cs="Cordi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Cordia New" w:cs="Cordia New"/>
          <w:b/>
          <w:b/>
          <w:bCs/>
          <w:sz w:val="32"/>
          <w:sz w:val="32"/>
          <w:szCs w:val="32"/>
        </w:rPr>
        <w:t>การเลือกซื้อผ้าสำหรับสวมใส่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1.1.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เลือกคุณสมบัติของผ้าตามวัตถุประสงค์ที่ต้อง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สื้อผ้าใส่ทำงา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ascii="Angsana New" w:hAnsi="Angsana New" w:eastAsia="Times New Roman" w:cs="Cordia New"/>
          <w:sz w:val="32"/>
          <w:sz w:val="32"/>
          <w:szCs w:val="32"/>
        </w:rPr>
        <w:t>เครื่องแบบ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สื้อผ้าใส่ลำลองอยู่ใ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หล่านี้ควรเลือกผ้า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ไม่เทอะทะหรือเบาบางจนเห็นชั้นใ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1.2.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ศึกษาข้อความที่เขียนติดมากับผ้าและริมผ้าอย่างละเอีย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้าหน้าผ้าหรือริมผู้เขีย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น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ไว้ว่าผ้าฝ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 xml:space="preserve">Cotton  65  %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หมายความว่าผ้าชิ้นนั้นมีคุณสมบัติของผ้าฝ้ายมากกว่าเทโทรร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ดังนั้นผ้าชิ้นนี้จะสวมใส่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ไม่ยับมากและรีดแต่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หรือข้อความเขียนบอกว่าเป็นผ้าเรย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 xml:space="preserve">100%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ซึ่งหมายความว่าผ้าชิ้นนั้นเป็นผ้าเรยอนล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ซึ่งเมื่อยังใหม่สามารถจับต้องหรือมองดูสวยงามน่าใช้แต่พอนำมาตัดเย็บจะยับ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วลาซักถ้าขยี้ไปมาจะข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ทั้งนี้เพราะคุณลักษณะของผ้าเรยอนเป็นเช่นนั้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1.3.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สังเกตด้วยตาและการจับ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ทอเนื้อดีเส้นด้ายยืนและเส้นด้ายพุ่งจะตัดกันเป็นมุมฉ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้าเส้นด้ายทั้งสองโย้เย้หรือรวนเป็นผ้าที่คุณภาพ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หรือด้อยจะตัดเย็บลำบ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ที่ทอด้วย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ไหม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้านำมาส่องทวนแสงดูจะมองเห็นฝีมือการทอถี่ห่างไม่เสมอกันเป็นเพราะฟันหวีกระทบด้ายพุ่งไม่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สดงว่าเป็นผ้าที่มีคุณภาพด้อ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Cordia New" w:cs="Cordi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Cordia New"/>
          <w:sz w:val="32"/>
          <w:sz w:val="32"/>
          <w:szCs w:val="32"/>
        </w:rPr>
        <w:t>การจับต้อง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Cordia New"/>
          <w:sz w:val="32"/>
          <w:sz w:val="32"/>
          <w:szCs w:val="32"/>
        </w:rPr>
        <w:t>กำผ้าเพื่อทดสอบการย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Cordia New"/>
          <w:sz w:val="32"/>
          <w:sz w:val="32"/>
          <w:szCs w:val="32"/>
        </w:rPr>
        <w:t>ถ้ากำแล้วผ้าไม่คลาย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Cordia New"/>
          <w:sz w:val="32"/>
          <w:sz w:val="32"/>
          <w:szCs w:val="32"/>
        </w:rPr>
        <w:t>และคงรอยยับเป็นเส้นอยู่อย่างนั้นแสดงว่าไม่ทนยับและต้องการรีดหรือขยี้ผ้าเพื่อดูว่ามีการเพิ่มเน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Cordia New"/>
          <w:sz w:val="32"/>
          <w:sz w:val="32"/>
          <w:szCs w:val="32"/>
        </w:rPr>
        <w:t>ตกแต่งเนื้อผ้าด้วยการลงแป้งหรือไม่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ngsana New" w:hAnsi="Angsan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>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ดังนั้นเพื่อให้ได้ผ้าตรงกับประโยชน์ใช้ส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จึงควรเลือกซื้อตามความรู้ส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จากการสังเกตด้วยตาหรือจากการจับต้องให้ตร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การเลือกซื้อผ้าตัดชุด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วรเลือกผ้าเนื้ออ่อนน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ทนย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1.4. 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กะปริมาณของผ้าให้พอดีกับงานที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ให้เกินได้บ้างเล็ก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ต่อย่าให้ขาดต้องศึกษาและรู้จักความกว้างของหน้าผ้าที่ขายในท้องต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พื่อจะเปรียบเทียบราคากับจำนวนผ้าที่ซ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ฝ้ายที่ตกแต่งให้มีคุณสมบัติคล้ายลินินหน้า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>36</w:t>
      </w:r>
      <w:r>
        <w:rPr>
          <w:rFonts w:eastAsia="Times New Roman"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ราคาเมตร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>80</w:t>
      </w:r>
      <w:r>
        <w:rPr>
          <w:rFonts w:eastAsia="Times New Roman"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้าต้องการตัดกระโป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>1</w:t>
      </w:r>
      <w:r>
        <w:rPr>
          <w:rFonts w:eastAsia="Times New Roman"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จะต้องซื้อสองเท่าของความยาวซึ่งราคาอาจแพงกว่าซื้อผ้าอย่าง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ต่หนากว่าเล็กน้อยและ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Cordia New" w:ascii="Angsana New" w:hAnsi="Angsana New"/>
          <w:sz w:val="32"/>
          <w:szCs w:val="32"/>
        </w:rPr>
        <w:t>60</w:t>
      </w:r>
      <w:r>
        <w:rPr>
          <w:rFonts w:eastAsia="Times New Roman"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พราะซื้อเพียงเท่าเดียวของความ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sz w:val="32"/>
          <w:szCs w:val="32"/>
        </w:rPr>
        <w:tab/>
        <w:tab/>
      </w:r>
      <w:r>
        <w:rPr>
          <w:rFonts w:eastAsia="Times New Roman" w:cs="Cordia New" w:ascii="Angsana New" w:hAnsi="Angsana New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1.5. 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โอกาสใช้ส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พิจารณาให้เหมาะสมกับประโยชน์ใช้ส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ละงบประมาณที่มีถ้าหากมีงบประมาณ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วรเลือกผ้าที่เป็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ไม่แสดงถึงโอกาสใช้สอยให้เห็นเด่นช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สื้อคอกลมผ้ากำมะหยี่ไม่เหมาะสมที่จะใช้เวลา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วรใช้ผ้าอื่นที่ไม่จำกัดโอกาส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ฝ้ายปนใยสัง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หรือผ้าป๊อบปล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ซึ่งใช้ได้ทุกโอกาส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>3.1.6</w:t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ความทน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ลือกเนื้อผ้าให้เหมาะสมกับระยะเวลาที่จะใช้ผ้าบางชนิดทอเนื้อหล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ลุ่ย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สีซีดเร็วใช้ไม่กี่ครั้งก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ม้จะราคาถูกแต่เมื่อเอาจำนวนครั้งที่ใช้หารกับราคาผ้าแล้วมักแพงกว่าผ้าเนื้อดีราค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ดังนั้นจึงควรเลือกผ้าเนื้อดีและทนทานเพื่อให้ใช้ได้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ละเลือกเนื้อผ้าพอใช้ได้สำหรับที่จะใช้เพียงชั่วคราว</w:t>
      </w:r>
    </w:p>
    <w:p>
      <w:pPr>
        <w:pStyle w:val="Normal"/>
        <w:tabs>
          <w:tab w:val="left" w:pos="720" w:leader="none"/>
        </w:tabs>
        <w:ind w:left="360" w:firstLine="720"/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1.7. 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ความ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การเลือกซื้อผ้าไม่ควรคิดถึงความสวยเพียงอย่าง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พราะเสื้อผ้าที่สวยบางชนิดสวม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ทำให้รู้สึกไม่สบาย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อึดอ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ละเป็นผื่นคั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ดังนั้นจึงต้องคำนึงถึงเมื่อตัดสวมใส่แล้วมีความสบายทั้งกายและ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สบายกายคือไม่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ไม่อึดอ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ไม่ค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สบายใจคือไม่กระดากว่าเสื้อผ้าที่สวมอยู่ทำให้คนมองอย่างที่ไม่ต้องการให้ม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ละลวดลายแปลกจากธรรมดาไม่เข้ากับลักษณะของผู้สวม</w:t>
      </w:r>
    </w:p>
    <w:p>
      <w:pPr>
        <w:pStyle w:val="Normal"/>
        <w:tabs>
          <w:tab w:val="left" w:pos="720" w:leader="none"/>
        </w:tabs>
        <w:ind w:left="360" w:firstLine="720"/>
        <w:jc w:val="both"/>
        <w:rPr>
          <w:rFonts w:eastAsia="Times New Roman" w:cs="Cordi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ind w:left="360" w:firstLine="720"/>
        <w:jc w:val="both"/>
        <w:rPr>
          <w:rFonts w:ascii="Angsana New" w:hAnsi="Angsan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firstLine="720"/>
        <w:jc w:val="both"/>
        <w:rPr>
          <w:rFonts w:ascii="Angsana New" w:hAnsi="Angsan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firstLine="720"/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1.8. 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ความ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วามเหมาะสมกับรูปร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ิวพรรณ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ละกิริยาของผู้สวมใส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นที่มีลักษณะอ่อนโยนนุ่มนว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วรสวมเสื้อผ้าที่มีลวดลายกระจุ๋มกระจิ๋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หรือลวดลายใน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ู้ที่มีข้อบกพร่องบางอย่างในร่างกายควรจะพรางได้ด้วยการสวมเสื้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สะโพกใหญ่มากไม่ควรเลือกผ้าตัดกระโปรงที่มีสีอ่อนเนื้อบางเบา</w:t>
      </w:r>
    </w:p>
    <w:p>
      <w:pPr>
        <w:pStyle w:val="Normal"/>
        <w:tabs>
          <w:tab w:val="left" w:pos="720" w:leader="none"/>
        </w:tabs>
        <w:ind w:left="360" w:firstLine="720"/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 xml:space="preserve">3.1.9. 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ความทันสม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ลวดลายผ้าและเนื้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ย่อมเป็นที่นิยมกันเป็นช่วงเวลา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ชนิดที่มีอยู่ในระยะเวลาอันสั้นเมื่อนำมาตัดเสื้อผ้าก็ใช้ได้ไม่กี่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ม้จะยังดีอยู่ก็ไม่สามารถใช้ได้อีกต่อ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ซึ่งเป็นการใช้เงินไม่คุ้มค่าฉะนั้นควรเลือกใช้ผ้าลวดลายและเนื้อผ้าชนิดที่ใช้ได้นานกว่าผ้าที่ตามสมัยนิยม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ngsana New" w:hAnsi="Angsan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2.0. 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ม้จะไม่รู้ราคา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ก็ควรคิดไว้ก่อนว่าจะเลือกผ้าในวงเงินเท่า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้ามีทุนทรัพย์จำกัดควรเลือกผ้าราคาแพงในจำนวนพวกผ้า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อย่าเลือกผ้าราคาถูกในจำพวกผ้าราคาแพ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ฝ้ายมีราคาไม่แตกต่างกันมากนักจากเมตร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กว่า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 xml:space="preserve">90  -  100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้าซื้อผ้าฝ้ายรา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นับว่าราคาแพงในจำนวนผ้า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ผ้าลูกไม้มีราคาตั้งแต่ยี่สิบกว่าบาทไปจนถึงหลายพัน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นับว่าเป็นผ้าที่มีราคาแพงมากถ้าซื้อผ้าลูกไม้ราคาเมตร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sz w:val="32"/>
          <w:szCs w:val="32"/>
        </w:rPr>
        <w:t>100</w:t>
      </w:r>
      <w:r>
        <w:rPr>
          <w:rFonts w:eastAsia="Times New Roman" w:cs="Cordi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ถือว่าได้ผ้าราคาถูกในจำนวนผ้าราคาแพง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ngsana New" w:hAnsi="Angsana New" w:eastAsia="Times New Roman" w:cs="Cordia New"/>
          <w:sz w:val="32"/>
          <w:szCs w:val="32"/>
        </w:rPr>
      </w:pPr>
      <w:r>
        <w:rPr>
          <w:rFonts w:eastAsia="Times New Roman" w:cs="Cordi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Angsana New" w:hAnsi="Angsana New"/>
          <w:b/>
          <w:bCs/>
          <w:sz w:val="32"/>
          <w:szCs w:val="32"/>
        </w:rPr>
        <w:t xml:space="preserve">3.2.1.  </w:t>
      </w:r>
      <w:r>
        <w:rPr>
          <w:rFonts w:ascii="Angsana New" w:hAnsi="Angsana New" w:eastAsia="Times New Roman" w:cs="Cordia New"/>
          <w:b/>
          <w:b/>
          <w:bCs/>
          <w:sz w:val="32"/>
          <w:sz w:val="32"/>
          <w:szCs w:val="32"/>
        </w:rPr>
        <w:t>แหล่งผล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วรพิจารณาเลือกซื้อของที่ผลิตได้ในประเทศเป็นอันดับ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และหลีกเลี่ยงการซื้อผ้าที่หาข้อมูลแหล่งผลิต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พราะผู้ผลิตมักไม่ยอมบอกความจริง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ที่ปัจจุบันผ้าแทบทุกชนิดผลิตขึ้นเองในประเทศทั้งนี้เพื่อให้ผู้ซื้อเข้าใจผิดว่าเป็นผ้าที่สั่งมาจากต่างประเทศจึงทำให้ราค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ดังนั้นจึงควรเปลี่ยนค่านิยมเสีย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Cordia New"/>
          <w:sz w:val="32"/>
          <w:sz w:val="32"/>
          <w:szCs w:val="32"/>
        </w:rPr>
        <w:t>เลือกซื้อแต่ผ้าที่ผลิตจากภายในประเทศ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ในการเลือกซื้อเสื้อผ้า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้มเงินหรือเปล่า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่นใจแค่ไหน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ยมีแล้วหรือยัง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อาไปใส่ที่ไหนได้บ้าง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ใส่เข้ากับชุดไหนได้บ้าง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ดูแลรักษามากหรือเปล่า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ตัว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เสื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ื้อแขนกุด ไม่เหมาะกับคนอวบอ้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ื้อคอวี เหมาะกับคนที่ศีรษะโต หรือช่วงคอส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ื้อลายทางยาวๆ ช่วยพรางหุ่นอวบอ้วนให้เพรียว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ื้อเชิ้ต ช่วยให้ดูเป็นผู้หญิงทำงานที่ปราดเปรียวขึ้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ระโป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ะโพกใหญ่ ควรสวมกระโปรงยาวระดับหัวเข่า เข้ารูป ไม่ต้องบานน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น้าท้องยื่น ควรปิดด้วยกระโปรงเข้ม ทรงสอบๆ ตรง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ริมช่วงขาให้ดูยาวขึ้น ด้วยกระโปรงสั้นๆ เหนือเข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าเล็กเกินไป ไม่ควรสวมกระโปรงสอบๆ ควรนุ่งกระโปรงบานย้วย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กางเก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อ้วนไม่ควรใส่กางเกงเอวรูด จะยิ่งดูอ้วน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ากหุ่นเพรียว ควรใส่กางเกงเข้ารูป ไม่ใช่กางเกงหลวมโพร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ไม่มีก้น ควรเลือกกางเกงลายๆ และไม่รัดรูปน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องการพรางบั้นท้าย เลือกกางเกงที่มีกระเป๋าด้าน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4:00Z</dcterms:created>
  <dc:creator>iLLuSioN</dc:creator>
  <dc:description/>
  <dc:language>en-US</dc:language>
  <cp:lastModifiedBy>chanida</cp:lastModifiedBy>
  <dcterms:modified xsi:type="dcterms:W3CDTF">2005-08-26T07:34:00Z</dcterms:modified>
  <cp:revision>2</cp:revision>
  <dc:subject/>
  <dc:title>แผนการจัดการเรียนรู้ที่4</dc:title>
</cp:coreProperties>
</file>