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และเทคโนโลยี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48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งานอาชีพคห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41101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4210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,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0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ทบาทหน้าที่ของสมาชิกในครอบคร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รอบครัว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คนที่มีความสัมพันธ์ทางสายโลหิต หรือทางการแต่งงานจำนวนหนึ่ง  ที่ได้ตกลงใช้ชีวิตร่วมกัน อยู่ภายในบ้านเรือนเดี่ยวกัน ซึ่งครอบครัวจะประกอบด้วยสิ่งต่างๆ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ผู้คนจำนวนหนึ่ง ที่อาจประกอบด้วยคนในวัยและเพศต่างๆรวมอยู่ด้วย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คนเหล่านั้นต้องมีความสัมพันธ์ต่อกัน คือความเกี่ยวข้องในฐานะญาติพี่น้อง คือ มีการสืบสายโลหิตและแต่งงาน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คนเหล่านั้นมีการใช้ชีวิตร่วมกัน คือ การร่วมกันผลิตร่วมกันใช้ทรัพยากรต่างๆอันเป็นของครอบครัว และร่วมทุกข์ร่วมสุขในเรื่องอื่นๆตามสถานการณ์และบทบาทที่พึ่งมีต่อกันใน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เดียวกันอาจอาศัยในบ้านหลังเดียวกัน แต่อาจมี ข้อยกเว้นได้บางกรณี เช่นสมาชิกของครอบครัวบางคนอพยพไปทำมาหากินต่างถิ่นชั่วคราวหรือที่เรียนที่อื่นเป็นต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หน้าที่ของครอบครั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ลักษณะและคุณค่าของครอบครัวไทย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อบครัวในสังคมต่างๆย่อมมีโครงสร้างและลักษณะที่แตกต่างกัน ห่างแต่จะแบ่งครอบครัวเป็นประเภทใหญ่ๆเพื่อความสะดวกในการศึกษา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เดี่ยว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Nuclear Family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งตำราเรียกว่าครอบครัวเนื้อแท้  หรือ ครอบครัวเบื้องต้น ซึ่งประกอบด้วย อ แม่ ลูก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ย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Extenden Family ) </w:t>
      </w:r>
      <w:r>
        <w:rPr>
          <w:rFonts w:ascii="Angsana New" w:hAnsi="Angsana New"/>
          <w:sz w:val="32"/>
          <w:sz w:val="32"/>
          <w:szCs w:val="32"/>
        </w:rPr>
        <w:t xml:space="preserve">จะประกอบด้วยครอบครัวเดี่ยวตั้งแต่สองครอบครัวมารวมกัน แต่ครอบครัวขยายที่แท้จริงจะประกอบด้วยสมาชิกสามชั่วอายุ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มากกว่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ี่เป็นญาติกัน ได้แก่ ปู่ ยา ตา ยาย พ่อ แม่ และ ลูกๆ ครอบครัวขยายที่เกิดขึ้นได้เพราะลูกที่แต่งงานแล้วไม่ออกไปตั้งบ้านใหม่เป็นของตนเอง แต่กลับมีภรรยาหรือสามีมาอยู่กับครอบครัวเดิมของตน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หน้าที่ของครอบครัว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อบครัวมีบทบาทและหน้าที่สำคัญมากต่อการพัฒนาบุคลิกภาพของคน และยังทำหน้าที่สนองความต้องการของคนทั้งในด้านเศรษฐกิจ สังคมจิตใจ ซึ่งสามารถแบ่งหน้าที่ของครอบครัว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คือ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หน้าที่ในการผลิตสมาชิกให้กับสังคม </w:t>
      </w:r>
      <w:r>
        <w:rPr>
          <w:rFonts w:cs="Angsana New" w:ascii="Angsana New" w:hAnsi="Angsana New"/>
          <w:sz w:val="32"/>
          <w:szCs w:val="32"/>
        </w:rPr>
        <w:t xml:space="preserve">( Reproductive Function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ผลิตสมาชิกใหม่ให้กับครอบครัวมีอยู่ด้วยกันหลายวิธี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แต่งงานกันตามกฎหมาย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มีเพศสัมพันธ์ระหว่างชายหญิงโดยไม่แต่ง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การย้ายถิ่นฐานเข้ามาอาศัยร่วมกั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 xml:space="preserve">หน้าที่อบรมเลี้ยงดูหรือให้การศึกษาแก่สมาชิกใ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Enculuraion ) </w:t>
      </w:r>
      <w:r>
        <w:rPr>
          <w:rFonts w:ascii="Angsana New" w:hAnsi="Angsana New"/>
          <w:sz w:val="32"/>
          <w:sz w:val="32"/>
          <w:szCs w:val="32"/>
        </w:rPr>
        <w:t>เมื่อมีการกำเนิดแก่บุตรหรือธิดาให้เป็นคนที่มีอุปนิสัยดี แลสามารถดำรงชีวิตได้ด้วยตนเองภายในอนาคต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/>
          <w:sz w:val="32"/>
          <w:sz w:val="32"/>
          <w:szCs w:val="32"/>
        </w:rPr>
        <w:t xml:space="preserve">หน้าที่ทางเศรษฐกิจ </w:t>
      </w:r>
      <w:r>
        <w:rPr>
          <w:rFonts w:cs="Angsana New" w:ascii="Angsana New" w:hAnsi="Angsana New"/>
          <w:sz w:val="32"/>
          <w:szCs w:val="32"/>
        </w:rPr>
        <w:t xml:space="preserve">( Economic Function ) </w:t>
      </w:r>
      <w:r>
        <w:rPr>
          <w:rFonts w:ascii="Angsana New" w:hAnsi="Angsana New"/>
          <w:sz w:val="32"/>
          <w:sz w:val="32"/>
          <w:szCs w:val="32"/>
        </w:rPr>
        <w:t>ทุกคนในครอบครัวมีอาหารสำหรับรับประทานมีอาหารสำหรับที่อยู่อาศัย เครื่องนุ่งห่ม เครื่องมือ เครื่องใช้เพื่อการยังชีพ จึงเป็นหน้าที่ของสมาชิกในครอบครัวที่ต้องจัดหาปัจจัยต่างๆเหล่านี้ เพื่อสร้างความสุขให้กับครอบครัวที่ต้องจัดหาปัจจัยต่างๆเหล่านี้ เพื่อสร้างความสุขให้กับครอบครัวของตนเ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/>
          <w:sz w:val="32"/>
          <w:sz w:val="32"/>
          <w:szCs w:val="32"/>
        </w:rPr>
        <w:t xml:space="preserve">หน้าที่ให้ครอบครัวอบอุ่นทางด้านจิตใจ </w:t>
      </w:r>
      <w:r>
        <w:rPr>
          <w:rFonts w:cs="Angsana New" w:ascii="Angsana New" w:hAnsi="Angsana New"/>
          <w:sz w:val="32"/>
          <w:szCs w:val="32"/>
        </w:rPr>
        <w:t>( Psychological  Function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หน้าที่ของครอบครัวที่ตอบสนองทางด้านอารมณ์และจิตใจของสมาชิกในครอบครัว ซึ่งเป็นหน้าที่สำคัญที่สุดของสมาชิกทุกคน ที่ต้องยึดถือนำไปปฏิบัติ เพื่อเป็นกำลังใจกันและกันในการร่วมต่อสู้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ความหมายของการแต่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เปลี่ยนสถานภาพสำหรับชายและหญิง เป็นการบอกให้สังคมได้รับทรา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่าครอบครัวใหม่กำลังจะเกิดขึ้น จึงจำเป็นต้องมีกฎระเบียบภายในครอบครัวเพราะแต่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อยู่ร่วมกันย่อมมาจากวัฒนธรรมที่แตกต่างกัน วิถีชีวิตที่แตกต่างกันจึงต้องมี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กฎเกณฑ์ในการอยู่ร่วมกันเป็นครอบครัวอย่างเหมา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เหตุผลในการแต่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ความรัก เป็นสิ่งเริ่มแรกในการคิดวางแผนที่อยู่ร่วมกันเพื่อใช้ชีวิตร่วมกัน ซ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คนต้องมีความซื่อตรงในความรักต่อกัน ชีวิตคู่ดำรงอยู่ต่อไป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ความมั่นคง ความมีเกียรติในสังคม การสร้างครอบครัวจำเป็นต้องมีปัจจัยต่างๆ เพื่อความดำรงเป็นครอบครัว โดยเฉพาะปัจจัยด้านเงินตรา เมื่อมีฐานทางการเงินมั่นคง ความมีเกียรติทางสังคมก็ติดตามมาเป็นสำคัญต่อไป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3 </w:t>
      </w:r>
      <w:r>
        <w:rPr>
          <w:rFonts w:ascii="Angsana New" w:hAnsi="Angsana New"/>
          <w:sz w:val="32"/>
          <w:sz w:val="32"/>
          <w:szCs w:val="32"/>
        </w:rPr>
        <w:t>เพื่อนคู่คิด เป็นส่วนหนึ่งของครอบครัวก็เพื่อที่จะต้องการที่มีเพื่อนสามารถปรับทุกข์ สามารช่วยแก้ปัญหาต่างๆ ในแนวทางที่ถูกต้องเหมาะสม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4 </w:t>
      </w:r>
      <w:r>
        <w:rPr>
          <w:rFonts w:ascii="Angsana New" w:hAnsi="Angsana New"/>
          <w:sz w:val="32"/>
          <w:sz w:val="32"/>
          <w:szCs w:val="32"/>
        </w:rPr>
        <w:t>สนองความต้องการทางเพศ ความสัมพันธ์ทางเพศและการตอบสนองความต้องการทางเพศของตนเองเป็นสิ่งที่มนุษย์ต้องการและแสวงหาทางออกกับความต้องการเหล่านี้อย่างถูกต้องตามกฎระเบียบและจารีตประเพณี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5 </w:t>
      </w:r>
      <w:r>
        <w:rPr>
          <w:rFonts w:ascii="Angsana New" w:hAnsi="Angsana New"/>
          <w:sz w:val="32"/>
          <w:sz w:val="32"/>
          <w:szCs w:val="32"/>
        </w:rPr>
        <w:t>ผู้สืบสกุล หน้าที่ของครอบครัวที่สำคัญอีกประการหนึ่ง คือ การสร้างหรือการให้กำเนิดสมาชิกในครอบครัวเพื่อเพิ่มจำนวนประชากรในสังคม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6 </w:t>
      </w:r>
      <w:r>
        <w:rPr>
          <w:rFonts w:ascii="Angsana New" w:hAnsi="Angsana New"/>
          <w:sz w:val="32"/>
          <w:sz w:val="32"/>
          <w:szCs w:val="32"/>
        </w:rPr>
        <w:t>ต้องการคนดูแลยามแก่ชรา เมื่อยามบุคคลมีอายุมากขึ้นร่างกายทรุดโทรมไปตามวัยจนไม่สามารถดูแลตนเองได้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เหตุผลในการเลือกคู่ครอง พิจารณาดังนี้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1 </w:t>
      </w:r>
      <w:r>
        <w:rPr>
          <w:rFonts w:ascii="Angsana New" w:hAnsi="Angsana New"/>
          <w:sz w:val="32"/>
          <w:sz w:val="32"/>
          <w:szCs w:val="32"/>
        </w:rPr>
        <w:t xml:space="preserve">บุคลิกรูปร่างหน้าตาถือเป็นอันดับแรกของการพิจารณาโดยเป็นการดูหรือสังเกตจากลักษณะภายนอกของร่างกาย  หรือเป็นเหมาะสมเป็นที่ต้องการของตนหรือไม่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2 </w:t>
      </w:r>
      <w:r>
        <w:rPr>
          <w:rFonts w:ascii="Angsana New" w:hAnsi="Angsana New"/>
          <w:sz w:val="32"/>
          <w:sz w:val="32"/>
          <w:szCs w:val="32"/>
        </w:rPr>
        <w:t>ความรัก เป็นปัจจัยสำคัญที่ทำให้คู่ครองมั่นคงและยืดยาว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3 </w:t>
      </w:r>
      <w:r>
        <w:rPr>
          <w:rFonts w:ascii="Angsana New" w:hAnsi="Angsana New"/>
          <w:sz w:val="32"/>
          <w:sz w:val="32"/>
          <w:szCs w:val="32"/>
        </w:rPr>
        <w:t>รสนิยม ในยุคสมัยปัจจุบันรสนิยมที่ตรงกันในการคบหาสมาคม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4 </w:t>
      </w:r>
      <w:r>
        <w:rPr>
          <w:rFonts w:ascii="Angsana New" w:hAnsi="Angsana New"/>
          <w:sz w:val="32"/>
          <w:sz w:val="32"/>
          <w:szCs w:val="32"/>
        </w:rPr>
        <w:t>ระดับความรู้ ความคิดความรู้ที่เท่าเทียมกันมีผลทำให้เกิดความเข้าใจอันดีกว่าบุคคลที่มีระดับความรู้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ู้ที่เลือกคู่ครองก็มักจะต้องการผู้ที่ระดับความรู้ที่เท่าเทียบกันกับตนเอง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5 </w:t>
      </w:r>
      <w:r>
        <w:rPr>
          <w:rFonts w:ascii="Angsana New" w:hAnsi="Angsana New"/>
          <w:sz w:val="32"/>
          <w:sz w:val="32"/>
          <w:szCs w:val="32"/>
        </w:rPr>
        <w:t>อายุ การเลือกอายุที่มีประสบการณ์ในชีวิต เป็นส่านเสริมให้รู้เท่าทันโลกและดำรงอยู่ภายในสังคมอย่างปลอดภัย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6 </w:t>
      </w:r>
      <w:r>
        <w:rPr>
          <w:rFonts w:ascii="Angsana New" w:hAnsi="Angsana New"/>
          <w:sz w:val="32"/>
          <w:sz w:val="32"/>
          <w:szCs w:val="32"/>
        </w:rPr>
        <w:t>ฐานทางเศรษฐกิจ ในยุคปัจจุบันถือว่าเงินเป็นปัจจัยสำคัญ ในการครองคู่ เพราะเงินสามารถนาสิ่งที่เราต้องการได้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7 </w:t>
      </w:r>
      <w:r>
        <w:rPr>
          <w:rFonts w:ascii="Angsana New" w:hAnsi="Angsana New"/>
          <w:sz w:val="32"/>
          <w:sz w:val="32"/>
          <w:szCs w:val="32"/>
        </w:rPr>
        <w:t>ภูมิหลังของแต่ละบุคคล  ปัจจัยด้านนี้เป็นลักษณะเฉพาะของแต่ละบุคคลในการนำมาพิจารณาประเพณีเสียก่อ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8 </w:t>
      </w:r>
      <w:r>
        <w:rPr>
          <w:rFonts w:ascii="Angsana New" w:hAnsi="Angsana New"/>
          <w:sz w:val="32"/>
          <w:sz w:val="32"/>
          <w:szCs w:val="32"/>
        </w:rPr>
        <w:t>พิธีกรรทการแต่งงาน ปัจจัยด้านนี้เป็นลักษณะเฉพาะของแต่ละบุคคลที่ถือเอาการอยู่ร่วมกันเป็นคู่ครองจำเป็นต้องผ่านพิธีกรรมจารีตประเพณีเสียก่อ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9 </w:t>
      </w:r>
      <w:r>
        <w:rPr>
          <w:rFonts w:ascii="Angsana New" w:hAnsi="Angsana New"/>
          <w:sz w:val="32"/>
          <w:sz w:val="32"/>
          <w:szCs w:val="32"/>
        </w:rPr>
        <w:t>เป็นการเสริมแต่งให้เชื่อว่า  เป็นบุคคลที่สามารถพึ่งพาอาศัยและร่วมวิถีชีวิตเดียวกันได้อย่างมีเกยรติและได้รับการยกย่องจากสังคม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.10  </w:t>
      </w:r>
      <w:r>
        <w:rPr>
          <w:rFonts w:ascii="Angsana New" w:hAnsi="Angsana New"/>
          <w:sz w:val="32"/>
          <w:sz w:val="32"/>
          <w:szCs w:val="32"/>
        </w:rPr>
        <w:t>ความเชื่อใจจากบิดามารดาเป็นปัจจัยเสริมแต่งให้ชีวิตคู่ราบรื่นขึ้นเพราะผู้ใหญ่ของแต่ละฝ่ายมีส่วนสำคัญสร้างความเข้าใจกั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ที่สมาชิกในครอบครัวพึ่งมีปฏิบัติต่อกั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บทบาทของคู่สมรสที่พึ่งมีต่อกั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1 </w:t>
      </w:r>
      <w:r>
        <w:rPr>
          <w:rFonts w:ascii="Angsana New" w:hAnsi="Angsana New"/>
          <w:sz w:val="32"/>
          <w:sz w:val="32"/>
          <w:szCs w:val="32"/>
        </w:rPr>
        <w:t>ซื่อตรงต่อกัน คู่สมรสควรมีความซื่อตรงต่อกัน ทั้งต่อหน้าและลับหลัง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2 </w:t>
      </w:r>
      <w:r>
        <w:rPr>
          <w:rFonts w:ascii="Angsana New" w:hAnsi="Angsana New"/>
          <w:sz w:val="32"/>
          <w:sz w:val="32"/>
          <w:szCs w:val="32"/>
        </w:rPr>
        <w:t>ลดทิฐิต่อกัน เพื่อบรรเทาความขัดแย้งที่มีต่อกันและสร้างความเข้าใจระหว่างกันได้อย่างรวดเร็ว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3 </w:t>
      </w:r>
      <w:r>
        <w:rPr>
          <w:rFonts w:ascii="Angsana New" w:hAnsi="Angsana New"/>
          <w:sz w:val="32"/>
          <w:sz w:val="32"/>
          <w:szCs w:val="32"/>
        </w:rPr>
        <w:t>ให้ความเคารพต่อกัน จะทำให้อยู่ร่วมกันอย่างมีความสุข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4 </w:t>
      </w:r>
      <w:r>
        <w:rPr>
          <w:rFonts w:ascii="Angsana New" w:hAnsi="Angsana New"/>
          <w:sz w:val="32"/>
          <w:sz w:val="32"/>
          <w:szCs w:val="32"/>
        </w:rPr>
        <w:t>ทำหน้าที่ของตนเองภายในครอบครัวอย่างสมบูรณ์ เช่น พ่อบ้านเป็นผู้นำครอบครัว แม่บ้านเป็นผู้ดูแลจัดการภายในบ้า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หน้าที่ของบิดามารดา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ิดามารดาเป็นหัวหน้าครอบครัวที่มีหน้าที่ต้องรับผิดชอบต่อตนเองและต่อสมาชิกทุกคนในครอบครัว เป็นผู้มีบทบาทสำคัญยิ่งในการดำรงชีวิตของสมาชิกทุกคนในครอบครัว บิดามารดาที่ดีควรปฏิบัติ ดังนี้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1 </w:t>
      </w:r>
      <w:r>
        <w:rPr>
          <w:rFonts w:ascii="Angsana New" w:hAnsi="Angsana New"/>
          <w:sz w:val="32"/>
          <w:sz w:val="32"/>
          <w:szCs w:val="32"/>
        </w:rPr>
        <w:t>ประกอบอาชีพที่สุจริตด้วยความขยันหมั่นเพียร เพื่อหาทรัพย์มาใช้จ่ายสร้างประโยชน์ และความสุขให้แก่สมาชิก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ก่อหนี้สิน และใช้จ่ายอย่างประมาณต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2 </w:t>
      </w:r>
      <w:r>
        <w:rPr>
          <w:rFonts w:ascii="Angsana New" w:hAnsi="Angsana New"/>
          <w:sz w:val="32"/>
          <w:sz w:val="32"/>
          <w:szCs w:val="32"/>
        </w:rPr>
        <w:t>รู้จักวางแผนการใช้ทรัพยากรต่างๆภายในครอบครัว เช่น รู้จักเก็บออมไว้ใช้จ่ายในยามจำเป็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3 </w:t>
      </w:r>
      <w:r>
        <w:rPr>
          <w:rFonts w:ascii="Angsana New" w:hAnsi="Angsana New"/>
          <w:sz w:val="32"/>
          <w:sz w:val="32"/>
          <w:szCs w:val="32"/>
        </w:rPr>
        <w:t>เป็นแบบอย่างที่ดีในด้านความประพฤติและปฏิบัติตนในทางที่เหมาะสมและสม่ำเสมอ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4  </w:t>
      </w:r>
      <w:r>
        <w:rPr>
          <w:rFonts w:ascii="Angsana New" w:hAnsi="Angsana New"/>
          <w:sz w:val="32"/>
          <w:sz w:val="32"/>
          <w:szCs w:val="32"/>
        </w:rPr>
        <w:t>อบรมสั่งสอนบุตรให้เป็นคนดีมีคุณธรรมมีวินัยในการดำรงชีวิต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5 </w:t>
      </w:r>
      <w:r>
        <w:rPr>
          <w:rFonts w:ascii="Angsana New" w:hAnsi="Angsana New"/>
          <w:sz w:val="32"/>
          <w:sz w:val="32"/>
          <w:szCs w:val="32"/>
        </w:rPr>
        <w:t>อธิบายให้บุตรเชื่อมั่นในการทำวามดี มีหลักยึดเหนี่ยวจิตใจ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6 </w:t>
      </w:r>
      <w:r>
        <w:rPr>
          <w:rFonts w:ascii="Angsana New" w:hAnsi="Angsana New"/>
          <w:sz w:val="32"/>
          <w:sz w:val="32"/>
          <w:szCs w:val="32"/>
        </w:rPr>
        <w:t>โน้มน้าวให้บุตรประพฤติดีงาม สุจริต รู้จักใช้ชีวิต และกิริยามารยาทในการเข้าสังคมทั้งในระดับครอบครัวและสังคมทั่วไป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7 </w:t>
      </w:r>
      <w:r>
        <w:rPr>
          <w:rFonts w:ascii="Angsana New" w:hAnsi="Angsana New"/>
          <w:sz w:val="32"/>
          <w:sz w:val="32"/>
          <w:szCs w:val="32"/>
        </w:rPr>
        <w:t>ปลูกฝังเจตคติที่ดีในการศึกษาหาความรู้ เพื่อปรับปรุงชีวิตให้มีหลักฐานมั่นคง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8 </w:t>
      </w:r>
      <w:r>
        <w:rPr>
          <w:rFonts w:ascii="Angsana New" w:hAnsi="Angsana New"/>
          <w:sz w:val="32"/>
          <w:sz w:val="32"/>
          <w:szCs w:val="32"/>
        </w:rPr>
        <w:t>อบรมสั่งสอนบุตรให้มีความเอื้อเฟื้อเผื่อแผ่ โอบอ้อมอารี สร้างประโยชน์ให้กับตนเองและสังคมในโอกาสต่างๆตามความเหมาะสม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9 </w:t>
      </w:r>
      <w:r>
        <w:rPr>
          <w:rFonts w:ascii="Angsana New" w:hAnsi="Angsana New"/>
          <w:sz w:val="32"/>
          <w:sz w:val="32"/>
          <w:szCs w:val="32"/>
        </w:rPr>
        <w:t>ดูแลทุกข์สุขและให้ความอบอุ่นแก่บุตร เป็นที่พึ่งบุตร รวมทั้งมอบทรัพย์สมบัติให้เมื่อถึงโอกาสอันควร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10 </w:t>
      </w:r>
      <w:r>
        <w:rPr>
          <w:rFonts w:ascii="Angsana New" w:hAnsi="Angsana New"/>
          <w:sz w:val="32"/>
          <w:sz w:val="32"/>
          <w:szCs w:val="32"/>
        </w:rPr>
        <w:t>ความรับผิดชอบในการศึกษาของบุตรโดยสนับสนุนให้มีการศึกษาของบุตรโดยสนับสนุนให้มีการศึกษาเล่าเรียนตามกำลังและสติกำลังและสติปัญญาของบุตรอย่างเต็มความสามารถ เพื่อจะให้บุตรมีวิชาความรู้นำไปประกอบอาชีพเลี้ยงตนเองได้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หน้าที่ของบุตร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1 </w:t>
      </w:r>
      <w:r>
        <w:rPr>
          <w:rFonts w:ascii="Angsana New" w:hAnsi="Angsana New"/>
          <w:sz w:val="32"/>
          <w:sz w:val="32"/>
          <w:szCs w:val="32"/>
        </w:rPr>
        <w:t>ให้ความเคารพ เชื่อฟัง และปฏิบัติด้วยความคำสั่งสอนด้วยความจริงใจ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2 </w:t>
      </w:r>
      <w:r>
        <w:rPr>
          <w:rFonts w:ascii="Angsana New" w:hAnsi="Angsana New"/>
          <w:sz w:val="32"/>
          <w:sz w:val="32"/>
          <w:szCs w:val="32"/>
        </w:rPr>
        <w:t xml:space="preserve">เมื่ออยู่ในวัยเรียนก็ตั้งใจศึกษาเล่าเรียน หาความรู้อย่างเต็มความสามารถ เพื่อจะได้นำความรู้ที่ได้รับมาปรับปรุง พัฒนาการดำรงชีวิตและประกอบอาชีพสำหรับเลี้ยงชีวิตในอนาคต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3 </w:t>
      </w:r>
      <w:r>
        <w:rPr>
          <w:rFonts w:ascii="Angsana New" w:hAnsi="Angsana New"/>
          <w:sz w:val="32"/>
          <w:sz w:val="32"/>
          <w:szCs w:val="32"/>
        </w:rPr>
        <w:t>ช่วยเหลืองานด้วยความเต็มใจ โดยไม่หลบเลี่ยงเกี่ยงงอนให้ผู้อื่นทำ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4 </w:t>
      </w:r>
      <w:r>
        <w:rPr>
          <w:rFonts w:ascii="Angsana New" w:hAnsi="Angsana New"/>
          <w:sz w:val="32"/>
          <w:sz w:val="32"/>
          <w:szCs w:val="32"/>
        </w:rPr>
        <w:t>ปฏิบัติตนเป็นคนมีระเบียบวินัย มีกิริยามารยาทงดงาม ช่วยรักษาเกียรติยศของวงศ์ตระกูล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5 </w:t>
      </w:r>
      <w:r>
        <w:rPr>
          <w:rFonts w:ascii="Angsana New" w:hAnsi="Angsana New"/>
          <w:sz w:val="32"/>
          <w:sz w:val="32"/>
          <w:szCs w:val="32"/>
        </w:rPr>
        <w:t>ดูแลบิดามารดาและผู้มีพระคุณ เมื่อถึงยามท่านแก่ชราหรือเมื่อเวลาอันสมควร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ปัญหาครอบคร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การปรับตัวในสังคม ปัญหาครอบครัวไม่สามารถปรับตัวให้เข้ากับชุมชนและสังคมได้ ทำให้เกิดความขัดแย้งระหว่างครอบครัว และอาจกระทบต่อความเป็นอยู่และความปลอดภัยของสมาชิกในครบคร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การปรับตัวทางเศรษฐกิจ ปัญหาครอบครัวทางด้านการปรับตัวทางเศรษฐกิจเนื่องมาจากในยุคปัจจุบันสภาเศรษฐกิจมีลักษณะแปรปรวนขึ้นและลงตลอดเวลา ยิ่งในช่วงที่ผ่านมาเศรษฐกิจตกต่ำทำให้ผู้คนตกงานและว่างงานเป็นจำนวนมาก และส่งผลกระทบต่อสถาบันครอบครัว ซึ่งอาจส่งผลต่อความขัดแย้งภายในครอบครัวได้อันเนื่องมาจากปัญหาและความเครียดทางด้าน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>การปรับตัวทางด้านอารมณ์ ปัญหาครอบครัวอันเนื่องจากการใช้อารมณ์และความรู้สึกเข้าหากัน อาจส่งผลทำให้เกิดความเข้าใจแลนำไปสู่การทะเลาะวิวาททำให้แตกแย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>ปัญหาความไม่พร้อมในบทบาทหน้าที่ของตนเอง ความสนใจและค่านิยมที่แตกต่างเป็นปัญหาที่อาจจะเกิดขึ้น เนื่องมาจากวุฒิภาวะของคู่สมรสยังไม่พร้อมที่จะใช้ชีวิตร่วมกัน และขาดการประนีประนอมต่อกัน นอกจากนี้เกิดจากสาเหตุ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1 </w:t>
      </w:r>
      <w:r>
        <w:rPr>
          <w:rFonts w:ascii="Angsana New" w:hAnsi="Angsana New"/>
          <w:sz w:val="32"/>
          <w:sz w:val="32"/>
          <w:szCs w:val="32"/>
        </w:rPr>
        <w:t>สมาชิกขาดความรับผิดชอบ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2 </w:t>
      </w:r>
      <w:r>
        <w:rPr>
          <w:rFonts w:ascii="Angsana New" w:hAnsi="Angsana New"/>
          <w:sz w:val="32"/>
          <w:sz w:val="32"/>
          <w:szCs w:val="32"/>
        </w:rPr>
        <w:t>ขาดความเข้าใจและเห็นอกเห็นใจซึ่งกันและกั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3 </w:t>
      </w:r>
      <w:r>
        <w:rPr>
          <w:rFonts w:ascii="Angsana New" w:hAnsi="Angsana New"/>
          <w:sz w:val="32"/>
          <w:sz w:val="32"/>
          <w:szCs w:val="32"/>
        </w:rPr>
        <w:t>การมีบุคลิกภาพที่ไม่สามารถเข้ากันได้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4 </w:t>
      </w:r>
      <w:r>
        <w:rPr>
          <w:rFonts w:ascii="Angsana New" w:hAnsi="Angsana New"/>
          <w:sz w:val="32"/>
          <w:sz w:val="32"/>
          <w:szCs w:val="32"/>
        </w:rPr>
        <w:t>ความไม่ซื่อตรงต่อกั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5 </w:t>
      </w:r>
      <w:r>
        <w:rPr>
          <w:rFonts w:ascii="Angsana New" w:hAnsi="Angsana New"/>
          <w:sz w:val="32"/>
          <w:sz w:val="32"/>
          <w:szCs w:val="32"/>
        </w:rPr>
        <w:t>ปัญหาวามขัดแย้งต่อญาติพี่น้อง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ไขปัญหาครอบคร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การใช้เหตุผลต่อกัน ในการดำรงชีวิตร่วมกันมักจะมีเหตุทำให้เกิดปัญหาอยู่เสมอ จึงควรหาต้นเหตุของปัญหา และร่วมกันแก้ไขปัญหาอย่างมีสติและรอบคอบเป็นพื้นฐานเพื่อหาความเข้าใจ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การรู้จักประนีประนอม เมื่อบุคคลที่มีคามแตกต่างกัน ทั้งด้านวัฒนธรรมและการดำรงชีวิตแต่ต้องอาศัยเข้ามาอยู่ร่วมกัน ทำให้เกิดความคิดและปฏิบัติที่แตกต่าง ดังนั้นบุคลภายในครอบครัวควรต้องหาจุดกึ่งกลางในการปฏิบัติ เพื่อการอยู่ร่วมกันอย่างมีความ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การให้ความรักต่อกัน ปัญหาครอบครัวมักเกิดความไม่เข้าใจกันทั้งด้านความคิดและการปฏิบัติ สิ่งเหล่านี้จะสร้างความแตกแยกให้กับครอบครัว ดังนั้นหากบุคลใช้ความรักที่ต่อกันก็จะสามารถยุติปัญหาต่าง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>การทำหน้าที่ของตนเองให้สมบูรณ์ การทำหน้าที่ที่ได้รับหมอบหมาย หรือการทำหน้าที่ตามบทบาทหน้าที่ของสมาชิกในรอบครัวได้ดี สามารถสร้างความสุขให้กับตนเองและครอบครัวได้อย่าง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59:00Z</dcterms:created>
  <dc:creator>chanida</dc:creator>
  <dc:description/>
  <dc:language>en-US</dc:language>
  <cp:lastModifiedBy>chanida</cp:lastModifiedBy>
  <dcterms:modified xsi:type="dcterms:W3CDTF">2005-08-26T07:07:00Z</dcterms:modified>
  <cp:revision>2</cp:revision>
  <dc:subject/>
  <dc:title>ใบความรู้</dc:title>
</cp:coreProperties>
</file>